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6"/>
          <w:rtl w:val="true"/>
        </w:rPr>
        <w:t>תאריך</w:t>
      </w:r>
      <w:r>
        <w:rPr>
          <w:rFonts w:cs="Arial" w:ascii="Arial" w:hAnsi="Arial"/>
          <w:szCs w:val="26"/>
          <w:rtl w:val="true"/>
        </w:rPr>
        <w:t xml:space="preserve">: </w:t>
      </w:r>
      <w:r>
        <w:fldChar w:fldCharType="begin">
          <w:ffData>
            <w:name w:val="__Fieldmark__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0" w:name="__Fieldmark__0_4161496562"/>
      <w:bookmarkStart w:id="1" w:name="__Fieldmark__0_4161496562"/>
      <w:bookmarkEnd w:id="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" w:name="__Fieldmark__1_4161496562"/>
      <w:bookmarkStart w:id="3" w:name="__Fieldmark__1_4161496562"/>
      <w:bookmarkEnd w:id="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" w:name="__Fieldmark__2_4161496562"/>
      <w:bookmarkStart w:id="5" w:name="__Fieldmark__2_4161496562"/>
      <w:bookmarkEnd w:id="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32"/>
          <w:u w:val="none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36"/>
          <w:u w:val="none"/>
          <w:rtl w:val="true"/>
        </w:rPr>
        <w:t>דו</w:t>
      </w:r>
      <w:r>
        <w:rPr>
          <w:rFonts w:cs="Arial" w:ascii="Arial" w:hAnsi="Arial"/>
          <w:i w:val="false"/>
          <w:iCs w:val="false"/>
          <w:sz w:val="22"/>
          <w:szCs w:val="36"/>
          <w:u w:val="none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36"/>
          <w:u w:val="none"/>
          <w:rtl w:val="true"/>
        </w:rPr>
        <w:t>ח התקדמות במחקר לדוקטורנטים מקבלי מלגת הנשיא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36"/>
          <w:u w:val="none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36"/>
          <w:u w:val="none"/>
          <w:rtl w:val="true"/>
        </w:rPr>
        <w:t>לשנת הלימודים תשפ</w:t>
      </w:r>
      <w:r>
        <w:rPr>
          <w:rFonts w:cs="Arial" w:ascii="Arial" w:hAnsi="Arial"/>
          <w:i w:val="false"/>
          <w:iCs w:val="false"/>
          <w:sz w:val="22"/>
          <w:szCs w:val="36"/>
          <w:u w:val="none"/>
          <w:rtl w:val="true"/>
        </w:rPr>
        <w:t>"__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Cs w:val="24"/>
          <w:u w:val="none"/>
        </w:rPr>
      </w:pPr>
      <w:r>
        <w:rPr>
          <w:rFonts w:cs="Arial" w:ascii="Arial" w:hAnsi="Arial"/>
          <w:i w:val="false"/>
          <w:iCs w:val="false"/>
          <w:szCs w:val="24"/>
          <w:u w:val="none"/>
          <w:rtl w:val="true"/>
        </w:rPr>
        <w:t>(</w:t>
      </w:r>
      <w:r>
        <w:rPr>
          <w:rFonts w:ascii="Arial" w:hAnsi="Arial" w:cs="Arial"/>
          <w:i w:val="false"/>
          <w:i w:val="false"/>
          <w:iCs w:val="false"/>
          <w:szCs w:val="24"/>
          <w:u w:val="none"/>
          <w:rtl w:val="true"/>
        </w:rPr>
        <w:t xml:space="preserve">החלק הראשון </w:t>
      </w:r>
      <w:r>
        <w:rPr>
          <w:rFonts w:ascii="Arial" w:hAnsi="Arial" w:cs="Arial"/>
          <w:i w:val="false"/>
          <w:i w:val="false"/>
          <w:iCs w:val="false"/>
          <w:szCs w:val="24"/>
          <w:u w:val="none"/>
          <w:rtl w:val="true"/>
        </w:rPr>
        <w:t>למילוי על ידי הסטודנט</w:t>
      </w:r>
      <w:r>
        <w:rPr>
          <w:rFonts w:ascii="Arial" w:hAnsi="Arial" w:cs="Arial"/>
          <w:i w:val="false"/>
          <w:i w:val="false"/>
          <w:iCs w:val="false"/>
          <w:szCs w:val="24"/>
          <w:u w:val="none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Cs w:val="24"/>
          <w:u w:val="none"/>
          <w:rtl w:val="true"/>
        </w:rPr>
        <w:t>ולאישור המנחה</w:t>
      </w:r>
      <w:r>
        <w:rPr>
          <w:rFonts w:cs="Arial" w:ascii="Arial" w:hAnsi="Arial"/>
          <w:i w:val="false"/>
          <w:iCs w:val="false"/>
          <w:szCs w:val="24"/>
          <w:u w:val="none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Cs w:val="24"/>
          <w:u w:val="none"/>
          <w:rtl w:val="true"/>
        </w:rPr>
        <w:t xml:space="preserve">החלק השני למילוי על ידי המנחה בלבד </w:t>
      </w:r>
      <w:r>
        <w:rPr>
          <w:rFonts w:cs="Arial" w:ascii="Arial" w:hAnsi="Arial"/>
          <w:i w:val="false"/>
          <w:iCs w:val="false"/>
          <w:szCs w:val="24"/>
          <w:u w:val="none"/>
          <w:rtl w:val="true"/>
        </w:rPr>
        <w:t>(</w:t>
      </w:r>
      <w:r>
        <w:rPr>
          <w:rFonts w:ascii="Arial" w:hAnsi="Arial" w:cs="Arial"/>
          <w:i w:val="false"/>
          <w:i w:val="false"/>
          <w:iCs w:val="false"/>
          <w:szCs w:val="24"/>
          <w:u w:val="none"/>
          <w:rtl w:val="true"/>
        </w:rPr>
        <w:t>ניתן להעביר דרך הסטודנט או ישירות למנהלת</w:t>
      </w:r>
      <w:r>
        <w:rPr>
          <w:rFonts w:cs="Arial" w:ascii="Arial" w:hAnsi="Arial"/>
          <w:i w:val="false"/>
          <w:iCs w:val="false"/>
          <w:szCs w:val="24"/>
          <w:u w:val="none"/>
          <w:rtl w:val="true"/>
        </w:rPr>
        <w:t>)</w:t>
      </w:r>
      <w:r>
        <w:rPr>
          <w:rFonts w:cs="Arial" w:ascii="Arial" w:hAnsi="Arial"/>
          <w:i w:val="false"/>
          <w:iCs w:val="false"/>
          <w:szCs w:val="24"/>
          <w:u w:val="none"/>
          <w:rtl w:val="true"/>
        </w:rPr>
        <w:t>)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br/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חלק ראשון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למילוי על ידי הסטודנט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ולאישור המנחה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423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שם ה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</w:t>
      </w:r>
      <w:r>
        <w:rPr>
          <w:rFonts w:cs="Arial" w:ascii="Arial" w:hAnsi="Arial"/>
          <w:szCs w:val="26"/>
          <w:rtl w:val="true"/>
        </w:rPr>
        <w:t xml:space="preserve">: </w:t>
      </w:r>
      <w:r>
        <w:fldChar w:fldCharType="begin">
          <w:ffData>
            <w:name w:val="__Fieldmark__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6" w:name="__Fieldmark__3_4161496562"/>
      <w:bookmarkStart w:id="7" w:name="__Fieldmark__3_4161496562"/>
      <w:bookmarkEnd w:id="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8" w:name="__Fieldmark__4_4161496562"/>
      <w:bookmarkStart w:id="9" w:name="__Fieldmark__4_4161496562"/>
      <w:bookmarkEnd w:id="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0" w:name="__Fieldmark__5_4161496562"/>
      <w:bookmarkStart w:id="11" w:name="__Fieldmark__5_4161496562"/>
      <w:bookmarkEnd w:id="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2" w:name="__Fieldmark__6_4161496562"/>
      <w:bookmarkStart w:id="13" w:name="__Fieldmark__6_4161496562"/>
      <w:bookmarkEnd w:id="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4" w:name="__Fieldmark__7_4161496562"/>
      <w:bookmarkStart w:id="15" w:name="__Fieldmark__7_4161496562"/>
      <w:bookmarkEnd w:id="15"/>
      <w:r/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360"/>
        <w:ind w:left="423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נושא עבודת המחקר</w:t>
      </w:r>
      <w:r>
        <w:rPr>
          <w:rFonts w:cs="Arial" w:ascii="Arial" w:hAnsi="Arial"/>
          <w:szCs w:val="26"/>
          <w:rtl w:val="true"/>
        </w:rPr>
        <w:t>:</w:t>
        <w:tab/>
      </w:r>
      <w:r>
        <w:fldChar w:fldCharType="begin">
          <w:ffData>
            <w:name w:val="__Fieldmark__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" w:name="__Fieldmark__8_4161496562"/>
      <w:bookmarkStart w:id="17" w:name="__Fieldmark__8_4161496562"/>
      <w:bookmarkEnd w:id="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8" w:name="__Fieldmark__9_4161496562"/>
      <w:bookmarkStart w:id="19" w:name="__Fieldmark__9_4161496562"/>
      <w:bookmarkEnd w:id="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20" w:name="__Fieldmark__10_4161496562"/>
      <w:bookmarkStart w:id="21" w:name="__Fieldmark__10_4161496562"/>
      <w:bookmarkEnd w:id="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22" w:name="__Fieldmark__11_4161496562"/>
      <w:bookmarkStart w:id="23" w:name="__Fieldmark__11_4161496562"/>
      <w:bookmarkEnd w:id="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24" w:name="__Fieldmark__12_4161496562"/>
      <w:bookmarkStart w:id="25" w:name="__Fieldmark__12_4161496562"/>
      <w:bookmarkEnd w:id="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26" w:name="__Fieldmark__13_4161496562"/>
      <w:bookmarkStart w:id="27" w:name="__Fieldmark__13_4161496562"/>
      <w:bookmarkEnd w:id="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28" w:name="__Fieldmark__14_4161496562"/>
      <w:bookmarkStart w:id="29" w:name="__Fieldmark__14_4161496562"/>
      <w:bookmarkEnd w:id="29"/>
      <w:r/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spacing w:lineRule="auto" w:line="360"/>
        <w:ind w:left="2778" w:right="0" w:hanging="0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0" w:name="__Fieldmark__15_4161496562"/>
      <w:bookmarkStart w:id="31" w:name="__Fieldmark__15_4161496562"/>
      <w:bookmarkEnd w:id="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2" w:name="__Fieldmark__16_4161496562"/>
      <w:bookmarkStart w:id="33" w:name="__Fieldmark__16_4161496562"/>
      <w:bookmarkEnd w:id="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4" w:name="__Fieldmark__17_4161496562"/>
      <w:bookmarkStart w:id="35" w:name="__Fieldmark__17_4161496562"/>
      <w:bookmarkEnd w:id="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6" w:name="__Fieldmark__18_4161496562"/>
      <w:bookmarkStart w:id="37" w:name="__Fieldmark__18_4161496562"/>
      <w:bookmarkEnd w:id="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8" w:name="__Fieldmark__19_4161496562"/>
      <w:bookmarkStart w:id="39" w:name="__Fieldmark__19_4161496562"/>
      <w:bookmarkEnd w:id="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0" w:name="__Fieldmark__20_4161496562"/>
      <w:bookmarkStart w:id="41" w:name="__Fieldmark__20_4161496562"/>
      <w:bookmarkEnd w:id="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2" w:name="__Fieldmark__21_4161496562"/>
      <w:bookmarkStart w:id="43" w:name="__Fieldmark__21_4161496562"/>
      <w:bookmarkEnd w:id="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4" w:name="__Fieldmark__22_4161496562"/>
      <w:bookmarkStart w:id="45" w:name="__Fieldmark__22_4161496562"/>
      <w:bookmarkEnd w:id="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6" w:name="__Fieldmark__23_4161496562"/>
      <w:bookmarkStart w:id="47" w:name="__Fieldmark__23_4161496562"/>
      <w:bookmarkEnd w:id="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8" w:name="__Fieldmark__24_4161496562"/>
      <w:bookmarkStart w:id="49" w:name="__Fieldmark__24_4161496562"/>
      <w:bookmarkEnd w:id="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0" w:name="__Fieldmark__25_4161496562"/>
      <w:bookmarkStart w:id="51" w:name="__Fieldmark__25_4161496562"/>
      <w:bookmarkEnd w:id="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2" w:name="__Fieldmark__26_4161496562"/>
      <w:bookmarkStart w:id="53" w:name="__Fieldmark__26_4161496562"/>
      <w:bookmarkEnd w:id="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4" w:name="__Fieldmark__27_4161496562"/>
      <w:bookmarkStart w:id="55" w:name="__Fieldmark__27_4161496562"/>
      <w:bookmarkEnd w:id="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6" w:name="__Fieldmark__28_4161496562"/>
      <w:bookmarkStart w:id="57" w:name="__Fieldmark__28_4161496562"/>
      <w:bookmarkEnd w:id="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8" w:name="__Fieldmark__29_4161496562"/>
      <w:bookmarkStart w:id="59" w:name="__Fieldmark__29_4161496562"/>
      <w:bookmarkEnd w:id="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0" w:name="__Fieldmark__30_4161496562"/>
      <w:bookmarkStart w:id="61" w:name="__Fieldmark__30_4161496562"/>
      <w:bookmarkEnd w:id="6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90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שם המנחה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ם</w:t>
      </w:r>
      <w:r>
        <w:rPr>
          <w:rFonts w:cs="Arial" w:ascii="Arial" w:hAnsi="Arial"/>
          <w:szCs w:val="26"/>
          <w:rtl w:val="true"/>
        </w:rPr>
        <w:t>:</w:t>
        <w:tab/>
      </w:r>
      <w:r>
        <w:fldChar w:fldCharType="begin">
          <w:ffData>
            <w:name w:val="__Fieldmark__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62" w:name="__Fieldmark__31_4161496562"/>
      <w:bookmarkStart w:id="63" w:name="__Fieldmark__31_4161496562"/>
      <w:bookmarkEnd w:id="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64" w:name="__Fieldmark__32_4161496562"/>
      <w:bookmarkStart w:id="65" w:name="__Fieldmark__32_4161496562"/>
      <w:bookmarkEnd w:id="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66" w:name="__Fieldmark__33_4161496562"/>
      <w:bookmarkStart w:id="67" w:name="__Fieldmark__33_4161496562"/>
      <w:bookmarkEnd w:id="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68" w:name="__Fieldmark__34_4161496562"/>
      <w:bookmarkStart w:id="69" w:name="__Fieldmark__34_4161496562"/>
      <w:bookmarkEnd w:id="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70" w:name="__Fieldmark__35_4161496562"/>
      <w:bookmarkStart w:id="71" w:name="__Fieldmark__35_4161496562"/>
      <w:bookmarkEnd w:id="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72" w:name="__Fieldmark__36_4161496562"/>
      <w:bookmarkStart w:id="73" w:name="__Fieldmark__36_4161496562"/>
      <w:bookmarkEnd w:id="73"/>
      <w:r/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__Fieldmark__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4" w:name="__Fieldmark__37_4161496562"/>
      <w:bookmarkStart w:id="75" w:name="__Fieldmark__37_4161496562"/>
      <w:bookmarkEnd w:id="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6" w:name="__Fieldmark__38_4161496562"/>
      <w:bookmarkStart w:id="77" w:name="__Fieldmark__38_4161496562"/>
      <w:bookmarkEnd w:id="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8" w:name="__Fieldmark__39_4161496562"/>
      <w:bookmarkStart w:id="79" w:name="__Fieldmark__39_4161496562"/>
      <w:bookmarkEnd w:id="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0" w:name="__Fieldmark__40_4161496562"/>
      <w:bookmarkStart w:id="81" w:name="__Fieldmark__40_4161496562"/>
      <w:bookmarkEnd w:id="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2" w:name="__Fieldmark__41_4161496562"/>
      <w:bookmarkStart w:id="83" w:name="__Fieldmark__41_4161496562"/>
      <w:bookmarkEnd w:id="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4" w:name="__Fieldmark__42_4161496562"/>
      <w:bookmarkStart w:id="85" w:name="__Fieldmark__42_4161496562"/>
      <w:bookmarkEnd w:id="8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90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מועד </w:t>
      </w:r>
      <w:r>
        <w:rPr>
          <w:rFonts w:ascii="Arial" w:hAnsi="Arial" w:cs="Arial"/>
          <w:szCs w:val="26"/>
          <w:rtl w:val="true"/>
        </w:rPr>
        <w:t>תחילת קבלת המלגה</w:t>
      </w:r>
      <w:r>
        <w:rPr>
          <w:rFonts w:cs="Arial" w:ascii="Arial" w:hAnsi="Arial"/>
          <w:szCs w:val="26"/>
          <w:rtl w:val="true"/>
        </w:rPr>
        <w:t>:</w:t>
        <w:tab/>
      </w:r>
      <w:r>
        <w:rPr>
          <w:rFonts w:cs="Arial" w:ascii="Arial" w:hAnsi="Arial"/>
          <w:szCs w:val="26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90" w:right="390" w:hanging="390"/>
        <w:jc w:val="left"/>
        <w:rPr>
          <w:rFonts w:ascii="Arial" w:hAnsi="Arial" w:cs="Arial"/>
          <w:szCs w:val="26"/>
          <w:u w:val="single"/>
        </w:rPr>
      </w:pPr>
      <w:r>
        <w:rPr>
          <w:rFonts w:ascii="Arial" w:hAnsi="Arial" w:cs="Arial"/>
          <w:szCs w:val="26"/>
          <w:rtl w:val="true"/>
        </w:rPr>
        <w:t xml:space="preserve">מועד </w:t>
      </w:r>
      <w:r>
        <w:rPr>
          <w:rFonts w:ascii="Arial" w:hAnsi="Arial" w:cs="Arial"/>
          <w:szCs w:val="26"/>
          <w:rtl w:val="true"/>
        </w:rPr>
        <w:t>אחרון ל</w:t>
      </w:r>
      <w:r>
        <w:rPr>
          <w:rFonts w:ascii="Arial" w:hAnsi="Arial" w:cs="Arial"/>
          <w:szCs w:val="26"/>
          <w:rtl w:val="true"/>
        </w:rPr>
        <w:t xml:space="preserve">הגשת </w:t>
      </w:r>
      <w:r>
        <w:rPr>
          <w:rFonts w:ascii="Arial" w:hAnsi="Arial" w:cs="Arial"/>
          <w:b/>
          <w:b/>
          <w:bCs/>
          <w:szCs w:val="26"/>
          <w:rtl w:val="true"/>
        </w:rPr>
        <w:t>הצעת מחקר</w:t>
      </w:r>
      <w:r>
        <w:rPr>
          <w:rFonts w:ascii="Arial" w:hAnsi="Arial" w:cs="Arial"/>
          <w:szCs w:val="26"/>
          <w:rtl w:val="true"/>
        </w:rPr>
        <w:t xml:space="preserve">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סוף שלב א</w:t>
      </w:r>
      <w:r>
        <w:rPr>
          <w:rFonts w:cs="Arial" w:ascii="Arial" w:hAnsi="Arial"/>
          <w:szCs w:val="26"/>
          <w:rtl w:val="true"/>
        </w:rPr>
        <w:t>)</w:t>
      </w:r>
      <w:r>
        <w:rPr>
          <w:rFonts w:cs="Arial" w:ascii="Arial" w:hAnsi="Arial"/>
          <w:szCs w:val="26"/>
          <w:rtl w:val="true"/>
        </w:rPr>
        <w:t xml:space="preserve">:  </w:t>
      </w:r>
      <w:r>
        <w:rPr>
          <w:rFonts w:cs="Arial" w:ascii="Arial" w:hAnsi="Arial"/>
          <w:szCs w:val="26"/>
          <w:u w:val="single"/>
          <w:rtl w:val="true"/>
        </w:rPr>
        <w:t>________________</w:t>
      </w:r>
    </w:p>
    <w:p>
      <w:pPr>
        <w:pStyle w:val="Normal"/>
        <w:ind w:left="33" w:right="39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23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רשימת הקורסים </w:t>
      </w:r>
      <w:r>
        <w:rPr>
          <w:rFonts w:ascii="Arial" w:hAnsi="Arial" w:cs="Arial"/>
          <w:szCs w:val="26"/>
          <w:rtl w:val="true"/>
        </w:rPr>
        <w:t xml:space="preserve">שנלמדו הסמסטר </w:t>
      </w:r>
      <w:r>
        <w:rPr>
          <w:rFonts w:ascii="Arial" w:hAnsi="Arial" w:cs="Arial"/>
          <w:szCs w:val="26"/>
          <w:rtl w:val="true"/>
        </w:rPr>
        <w:t xml:space="preserve">במסגרת לימודי הדוקטורט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 xml:space="preserve">יש </w:t>
      </w:r>
      <w:r>
        <w:rPr>
          <w:rFonts w:ascii="Arial" w:hAnsi="Arial" w:cs="Arial"/>
          <w:szCs w:val="26"/>
          <w:rtl w:val="true"/>
        </w:rPr>
        <w:t>לפרט</w:t>
      </w:r>
      <w:r>
        <w:rPr>
          <w:rFonts w:cs="Arial" w:ascii="Arial" w:hAnsi="Arial"/>
          <w:szCs w:val="26"/>
          <w:rtl w:val="true"/>
        </w:rPr>
        <w:t xml:space="preserve">) </w:t>
      </w:r>
      <w:r>
        <w:rPr>
          <w:rFonts w:ascii="Arial" w:hAnsi="Arial" w:cs="Arial"/>
          <w:szCs w:val="26"/>
          <w:rtl w:val="true"/>
        </w:rPr>
        <w:t xml:space="preserve">וציונים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אם ישנם</w:t>
      </w:r>
      <w:r>
        <w:rPr>
          <w:rFonts w:cs="Arial" w:ascii="Arial" w:hAnsi="Arial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6" w:name="__Fieldmark__43_4161496562"/>
      <w:bookmarkStart w:id="87" w:name="__Fieldmark__43_4161496562"/>
      <w:bookmarkEnd w:id="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8" w:name="__Fieldmark__44_4161496562"/>
      <w:bookmarkStart w:id="89" w:name="__Fieldmark__44_4161496562"/>
      <w:bookmarkEnd w:id="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0" w:name="__Fieldmark__45_4161496562"/>
      <w:bookmarkStart w:id="91" w:name="__Fieldmark__45_4161496562"/>
      <w:bookmarkEnd w:id="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2" w:name="__Fieldmark__46_4161496562"/>
      <w:bookmarkStart w:id="93" w:name="__Fieldmark__46_4161496562"/>
      <w:bookmarkEnd w:id="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4" w:name="__Fieldmark__47_4161496562"/>
      <w:bookmarkStart w:id="95" w:name="__Fieldmark__47_4161496562"/>
      <w:bookmarkEnd w:id="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6" w:name="__Fieldmark__48_4161496562"/>
      <w:bookmarkStart w:id="97" w:name="__Fieldmark__48_4161496562"/>
      <w:bookmarkEnd w:id="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8" w:name="__Fieldmark__49_4161496562"/>
      <w:bookmarkStart w:id="99" w:name="__Fieldmark__49_4161496562"/>
      <w:bookmarkEnd w:id="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0" w:name="__Fieldmark__50_4161496562"/>
      <w:bookmarkStart w:id="101" w:name="__Fieldmark__50_4161496562"/>
      <w:bookmarkEnd w:id="1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2" w:name="__Fieldmark__51_4161496562"/>
      <w:bookmarkStart w:id="103" w:name="__Fieldmark__51_4161496562"/>
      <w:bookmarkEnd w:id="1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4" w:name="__Fieldmark__52_4161496562"/>
      <w:bookmarkStart w:id="105" w:name="__Fieldmark__52_4161496562"/>
      <w:bookmarkEnd w:id="1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6" w:name="__Fieldmark__53_4161496562"/>
      <w:bookmarkStart w:id="107" w:name="__Fieldmark__53_4161496562"/>
      <w:bookmarkEnd w:id="10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8" w:name="__Fieldmark__54_4161496562"/>
      <w:bookmarkStart w:id="109" w:name="__Fieldmark__54_4161496562"/>
      <w:bookmarkEnd w:id="1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0" w:name="__Fieldmark__55_4161496562"/>
      <w:bookmarkStart w:id="111" w:name="__Fieldmark__55_4161496562"/>
      <w:bookmarkEnd w:id="1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2" w:name="__Fieldmark__56_4161496562"/>
      <w:bookmarkStart w:id="113" w:name="__Fieldmark__56_4161496562"/>
      <w:bookmarkEnd w:id="1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4" w:name="__Fieldmark__57_4161496562"/>
      <w:bookmarkStart w:id="115" w:name="__Fieldmark__57_4161496562"/>
      <w:bookmarkEnd w:id="1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6" w:name="__Fieldmark__58_4161496562"/>
      <w:bookmarkStart w:id="117" w:name="__Fieldmark__58_4161496562"/>
      <w:bookmarkEnd w:id="1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8" w:name="__Fieldmark__59_4161496562"/>
      <w:bookmarkStart w:id="119" w:name="__Fieldmark__59_4161496562"/>
      <w:bookmarkEnd w:id="1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0" w:name="__Fieldmark__60_4161496562"/>
      <w:bookmarkStart w:id="121" w:name="__Fieldmark__60_4161496562"/>
      <w:bookmarkEnd w:id="1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2" w:name="__Fieldmark__61_4161496562"/>
      <w:bookmarkStart w:id="123" w:name="__Fieldmark__61_4161496562"/>
      <w:bookmarkEnd w:id="1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4" w:name="__Fieldmark__62_4161496562"/>
      <w:bookmarkStart w:id="125" w:name="__Fieldmark__62_4161496562"/>
      <w:bookmarkEnd w:id="1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6" w:name="__Fieldmark__63_4161496562"/>
      <w:bookmarkStart w:id="127" w:name="__Fieldmark__63_4161496562"/>
      <w:bookmarkEnd w:id="1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8" w:name="__Fieldmark__64_4161496562"/>
      <w:bookmarkStart w:id="129" w:name="__Fieldmark__64_4161496562"/>
      <w:bookmarkEnd w:id="12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0" w:name="__Fieldmark__65_4161496562"/>
      <w:bookmarkStart w:id="131" w:name="__Fieldmark__65_4161496562"/>
      <w:bookmarkEnd w:id="1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2" w:name="__Fieldmark__66_4161496562"/>
      <w:bookmarkStart w:id="133" w:name="__Fieldmark__66_4161496562"/>
      <w:bookmarkEnd w:id="1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4" w:name="__Fieldmark__67_4161496562"/>
      <w:bookmarkStart w:id="135" w:name="__Fieldmark__67_4161496562"/>
      <w:bookmarkEnd w:id="1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6" w:name="__Fieldmark__68_4161496562"/>
      <w:bookmarkStart w:id="137" w:name="__Fieldmark__68_4161496562"/>
      <w:bookmarkEnd w:id="1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8" w:name="__Fieldmark__69_4161496562"/>
      <w:bookmarkStart w:id="139" w:name="__Fieldmark__69_4161496562"/>
      <w:bookmarkEnd w:id="1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0" w:name="__Fieldmark__70_4161496562"/>
      <w:bookmarkStart w:id="141" w:name="__Fieldmark__70_4161496562"/>
      <w:bookmarkEnd w:id="1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2" w:name="__Fieldmark__71_4161496562"/>
      <w:bookmarkStart w:id="143" w:name="__Fieldmark__71_4161496562"/>
      <w:bookmarkEnd w:id="1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4" w:name="__Fieldmark__72_4161496562"/>
      <w:bookmarkStart w:id="145" w:name="__Fieldmark__72_4161496562"/>
      <w:bookmarkEnd w:id="1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6" w:name="__Fieldmark__73_4161496562"/>
      <w:bookmarkStart w:id="147" w:name="__Fieldmark__73_4161496562"/>
      <w:bookmarkEnd w:id="1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8" w:name="__Fieldmark__74_4161496562"/>
      <w:bookmarkStart w:id="149" w:name="__Fieldmark__74_4161496562"/>
      <w:bookmarkEnd w:id="1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0" w:name="__Fieldmark__75_4161496562"/>
      <w:bookmarkStart w:id="151" w:name="__Fieldmark__75_4161496562"/>
      <w:bookmarkEnd w:id="15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2" w:name="__Fieldmark__76_4161496562"/>
      <w:bookmarkStart w:id="153" w:name="__Fieldmark__76_4161496562"/>
      <w:bookmarkEnd w:id="1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4" w:name="__Fieldmark__77_4161496562"/>
      <w:bookmarkStart w:id="155" w:name="__Fieldmark__77_4161496562"/>
      <w:bookmarkEnd w:id="1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6" w:name="__Fieldmark__78_4161496562"/>
      <w:bookmarkStart w:id="157" w:name="__Fieldmark__78_4161496562"/>
      <w:bookmarkEnd w:id="1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8" w:name="__Fieldmark__79_4161496562"/>
      <w:bookmarkStart w:id="159" w:name="__Fieldmark__79_4161496562"/>
      <w:bookmarkEnd w:id="1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60" w:name="__Fieldmark__80_4161496562"/>
      <w:bookmarkStart w:id="161" w:name="__Fieldmark__80_4161496562"/>
      <w:bookmarkEnd w:id="1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62" w:name="__Fieldmark__81_4161496562"/>
      <w:bookmarkStart w:id="163" w:name="__Fieldmark__81_4161496562"/>
      <w:bookmarkEnd w:id="1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64" w:name="__Fieldmark__82_4161496562"/>
      <w:bookmarkStart w:id="165" w:name="__Fieldmark__82_4161496562"/>
      <w:bookmarkEnd w:id="1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66" w:name="__Fieldmark__83_4161496562"/>
      <w:bookmarkStart w:id="167" w:name="__Fieldmark__83_4161496562"/>
      <w:bookmarkEnd w:id="1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68" w:name="__Fieldmark__84_4161496562"/>
      <w:bookmarkStart w:id="169" w:name="__Fieldmark__84_4161496562"/>
      <w:bookmarkEnd w:id="1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70" w:name="__Fieldmark__85_4161496562"/>
      <w:bookmarkStart w:id="171" w:name="__Fieldmark__85_4161496562"/>
      <w:bookmarkEnd w:id="1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72" w:name="__Fieldmark__86_4161496562"/>
      <w:bookmarkStart w:id="173" w:name="__Fieldmark__86_4161496562"/>
      <w:bookmarkEnd w:id="17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132" w:right="11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1132" w:right="1184" w:hanging="1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לוי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טודנטים שטרם הגישו הצעת מחק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לשיפוט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ב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2" w:right="11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ind w:left="282" w:right="1596" w:hanging="142"/>
        <w:jc w:val="left"/>
        <w:rPr>
          <w:rFonts w:ascii="Arial" w:hAnsi="Arial" w:cs="Arial"/>
          <w:szCs w:val="26"/>
          <w:u w:val="single"/>
        </w:rPr>
      </w:pPr>
      <w:r>
        <w:rPr>
          <w:rFonts w:ascii="Arial" w:hAnsi="Arial" w:cs="Arial"/>
          <w:szCs w:val="26"/>
          <w:u w:val="single"/>
          <w:rtl w:val="true"/>
        </w:rPr>
        <w:t>פירוט הפעולות שבוצעו לצורך הגשת הצעת המחקר</w:t>
      </w:r>
      <w:r>
        <w:rPr>
          <w:rFonts w:cs="Arial" w:ascii="Arial" w:hAnsi="Arial"/>
          <w:szCs w:val="26"/>
          <w:u w:val="single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397"/>
        </w:tabs>
        <w:ind w:left="3102" w:right="3102" w:hanging="3104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u w:val="single"/>
          <w:rtl w:val="true"/>
        </w:rPr>
        <w:t>קריאת חומר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2382" w:right="40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74" w:name="__Fieldmark__87_4161496562"/>
      <w:bookmarkStart w:id="175" w:name="__Fieldmark__87_4161496562"/>
      <w:bookmarkEnd w:id="1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76" w:name="__Fieldmark__88_4161496562"/>
      <w:bookmarkStart w:id="177" w:name="__Fieldmark__88_4161496562"/>
      <w:bookmarkEnd w:id="1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78" w:name="__Fieldmark__89_4161496562"/>
      <w:bookmarkStart w:id="179" w:name="__Fieldmark__89_4161496562"/>
      <w:bookmarkEnd w:id="1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80" w:name="__Fieldmark__90_4161496562"/>
      <w:bookmarkStart w:id="181" w:name="__Fieldmark__90_4161496562"/>
      <w:bookmarkEnd w:id="1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82" w:name="__Fieldmark__91_4161496562"/>
      <w:bookmarkStart w:id="183" w:name="__Fieldmark__91_4161496562"/>
      <w:bookmarkEnd w:id="1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84" w:name="__Fieldmark__92_4161496562"/>
      <w:bookmarkStart w:id="185" w:name="__Fieldmark__92_4161496562"/>
      <w:bookmarkEnd w:id="1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86" w:name="__Fieldmark__93_4161496562"/>
      <w:bookmarkStart w:id="187" w:name="__Fieldmark__93_4161496562"/>
      <w:bookmarkEnd w:id="1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88" w:name="__Fieldmark__94_4161496562"/>
      <w:bookmarkStart w:id="189" w:name="__Fieldmark__94_4161496562"/>
      <w:bookmarkEnd w:id="1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90" w:name="__Fieldmark__95_4161496562"/>
      <w:bookmarkStart w:id="191" w:name="__Fieldmark__95_4161496562"/>
      <w:bookmarkEnd w:id="1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92" w:name="__Fieldmark__96_4161496562"/>
      <w:bookmarkStart w:id="193" w:name="__Fieldmark__96_4161496562"/>
      <w:bookmarkEnd w:id="1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94" w:name="__Fieldmark__97_4161496562"/>
      <w:bookmarkStart w:id="195" w:name="__Fieldmark__97_4161496562"/>
      <w:bookmarkEnd w:id="19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96" w:name="__Fieldmark__98_4161496562"/>
      <w:bookmarkStart w:id="197" w:name="__Fieldmark__98_4161496562"/>
      <w:bookmarkEnd w:id="1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98" w:name="__Fieldmark__99_4161496562"/>
      <w:bookmarkStart w:id="199" w:name="__Fieldmark__99_4161496562"/>
      <w:bookmarkEnd w:id="1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00" w:name="__Fieldmark__100_4161496562"/>
      <w:bookmarkStart w:id="201" w:name="__Fieldmark__100_4161496562"/>
      <w:bookmarkEnd w:id="2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02" w:name="__Fieldmark__101_4161496562"/>
      <w:bookmarkStart w:id="203" w:name="__Fieldmark__101_4161496562"/>
      <w:bookmarkEnd w:id="2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04" w:name="__Fieldmark__102_4161496562"/>
      <w:bookmarkStart w:id="205" w:name="__Fieldmark__102_4161496562"/>
      <w:bookmarkEnd w:id="2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06" w:name="__Fieldmark__103_4161496562"/>
      <w:bookmarkStart w:id="207" w:name="__Fieldmark__103_4161496562"/>
      <w:bookmarkEnd w:id="2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08" w:name="__Fieldmark__104_4161496562"/>
      <w:bookmarkStart w:id="209" w:name="__Fieldmark__104_4161496562"/>
      <w:bookmarkEnd w:id="2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10" w:name="__Fieldmark__105_4161496562"/>
      <w:bookmarkStart w:id="211" w:name="__Fieldmark__105_4161496562"/>
      <w:bookmarkEnd w:id="2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12" w:name="__Fieldmark__106_4161496562"/>
      <w:bookmarkStart w:id="213" w:name="__Fieldmark__106_4161496562"/>
      <w:bookmarkEnd w:id="2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14" w:name="__Fieldmark__107_4161496562"/>
      <w:bookmarkStart w:id="215" w:name="__Fieldmark__107_4161496562"/>
      <w:bookmarkEnd w:id="2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16" w:name="__Fieldmark__108_4161496562"/>
      <w:bookmarkStart w:id="217" w:name="__Fieldmark__108_4161496562"/>
      <w:bookmarkEnd w:id="21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1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18" w:name="__Fieldmark__109_4161496562"/>
      <w:bookmarkStart w:id="219" w:name="__Fieldmark__109_4161496562"/>
      <w:bookmarkEnd w:id="2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20" w:name="__Fieldmark__110_4161496562"/>
      <w:bookmarkStart w:id="221" w:name="__Fieldmark__110_4161496562"/>
      <w:bookmarkEnd w:id="2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22" w:name="__Fieldmark__111_4161496562"/>
      <w:bookmarkStart w:id="223" w:name="__Fieldmark__111_4161496562"/>
      <w:bookmarkEnd w:id="2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24" w:name="__Fieldmark__112_4161496562"/>
      <w:bookmarkStart w:id="225" w:name="__Fieldmark__112_4161496562"/>
      <w:bookmarkEnd w:id="2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26" w:name="__Fieldmark__113_4161496562"/>
      <w:bookmarkStart w:id="227" w:name="__Fieldmark__113_4161496562"/>
      <w:bookmarkEnd w:id="2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28" w:name="__Fieldmark__114_4161496562"/>
      <w:bookmarkStart w:id="229" w:name="__Fieldmark__114_4161496562"/>
      <w:bookmarkEnd w:id="2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30" w:name="__Fieldmark__115_4161496562"/>
      <w:bookmarkStart w:id="231" w:name="__Fieldmark__115_4161496562"/>
      <w:bookmarkEnd w:id="2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32" w:name="__Fieldmark__116_4161496562"/>
      <w:bookmarkStart w:id="233" w:name="__Fieldmark__116_4161496562"/>
      <w:bookmarkEnd w:id="2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34" w:name="__Fieldmark__117_4161496562"/>
      <w:bookmarkStart w:id="235" w:name="__Fieldmark__117_4161496562"/>
      <w:bookmarkEnd w:id="2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36" w:name="__Fieldmark__118_4161496562"/>
      <w:bookmarkStart w:id="237" w:name="__Fieldmark__118_4161496562"/>
      <w:bookmarkEnd w:id="2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38" w:name="__Fieldmark__119_4161496562"/>
      <w:bookmarkStart w:id="239" w:name="__Fieldmark__119_4161496562"/>
      <w:bookmarkEnd w:id="23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1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40" w:name="__Fieldmark__120_4161496562"/>
      <w:bookmarkStart w:id="241" w:name="__Fieldmark__120_4161496562"/>
      <w:bookmarkEnd w:id="2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42" w:name="__Fieldmark__121_4161496562"/>
      <w:bookmarkStart w:id="243" w:name="__Fieldmark__121_4161496562"/>
      <w:bookmarkEnd w:id="2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44" w:name="__Fieldmark__122_4161496562"/>
      <w:bookmarkStart w:id="245" w:name="__Fieldmark__122_4161496562"/>
      <w:bookmarkEnd w:id="2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46" w:name="__Fieldmark__123_4161496562"/>
      <w:bookmarkStart w:id="247" w:name="__Fieldmark__123_4161496562"/>
      <w:bookmarkEnd w:id="2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48" w:name="__Fieldmark__124_4161496562"/>
      <w:bookmarkStart w:id="249" w:name="__Fieldmark__124_4161496562"/>
      <w:bookmarkEnd w:id="2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50" w:name="__Fieldmark__125_4161496562"/>
      <w:bookmarkStart w:id="251" w:name="__Fieldmark__125_4161496562"/>
      <w:bookmarkEnd w:id="2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52" w:name="__Fieldmark__126_4161496562"/>
      <w:bookmarkStart w:id="253" w:name="__Fieldmark__126_4161496562"/>
      <w:bookmarkEnd w:id="2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54" w:name="__Fieldmark__127_4161496562"/>
      <w:bookmarkStart w:id="255" w:name="__Fieldmark__127_4161496562"/>
      <w:bookmarkEnd w:id="2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56" w:name="__Fieldmark__128_4161496562"/>
      <w:bookmarkStart w:id="257" w:name="__Fieldmark__128_4161496562"/>
      <w:bookmarkEnd w:id="2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58" w:name="__Fieldmark__129_4161496562"/>
      <w:bookmarkStart w:id="259" w:name="__Fieldmark__129_4161496562"/>
      <w:bookmarkEnd w:id="2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60" w:name="__Fieldmark__130_4161496562"/>
      <w:bookmarkStart w:id="261" w:name="__Fieldmark__130_4161496562"/>
      <w:bookmarkEnd w:id="26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282" w:right="0" w:hanging="142"/>
        <w:jc w:val="left"/>
        <w:rPr/>
      </w:pPr>
      <w:r>
        <w:rPr>
          <w:rFonts w:cs="Arial" w:ascii="Arial" w:hAnsi="Arial"/>
          <w:szCs w:val="26"/>
        </w:rPr>
        <w:t>1.1.2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כתיבת הצעה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Cs w:val="26"/>
          <w:rtl w:val="true"/>
        </w:rPr>
        <w:tab/>
        <w:tab/>
        <w:tab/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1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62" w:name="__Fieldmark__131_4161496562"/>
      <w:bookmarkStart w:id="263" w:name="__Fieldmark__131_4161496562"/>
      <w:bookmarkEnd w:id="2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64" w:name="__Fieldmark__132_4161496562"/>
      <w:bookmarkStart w:id="265" w:name="__Fieldmark__132_4161496562"/>
      <w:bookmarkEnd w:id="2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66" w:name="__Fieldmark__133_4161496562"/>
      <w:bookmarkStart w:id="267" w:name="__Fieldmark__133_4161496562"/>
      <w:bookmarkEnd w:id="2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68" w:name="__Fieldmark__134_4161496562"/>
      <w:bookmarkStart w:id="269" w:name="__Fieldmark__134_4161496562"/>
      <w:bookmarkEnd w:id="2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70" w:name="__Fieldmark__135_4161496562"/>
      <w:bookmarkStart w:id="271" w:name="__Fieldmark__135_4161496562"/>
      <w:bookmarkEnd w:id="2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72" w:name="__Fieldmark__136_4161496562"/>
      <w:bookmarkStart w:id="273" w:name="__Fieldmark__136_4161496562"/>
      <w:bookmarkEnd w:id="2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74" w:name="__Fieldmark__137_4161496562"/>
      <w:bookmarkStart w:id="275" w:name="__Fieldmark__137_4161496562"/>
      <w:bookmarkEnd w:id="2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76" w:name="__Fieldmark__138_4161496562"/>
      <w:bookmarkStart w:id="277" w:name="__Fieldmark__138_4161496562"/>
      <w:bookmarkEnd w:id="2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78" w:name="__Fieldmark__139_4161496562"/>
      <w:bookmarkStart w:id="279" w:name="__Fieldmark__139_4161496562"/>
      <w:bookmarkEnd w:id="2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80" w:name="__Fieldmark__140_4161496562"/>
      <w:bookmarkStart w:id="281" w:name="__Fieldmark__140_4161496562"/>
      <w:bookmarkEnd w:id="2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82" w:name="__Fieldmark__141_4161496562"/>
      <w:bookmarkStart w:id="283" w:name="__Fieldmark__141_4161496562"/>
      <w:bookmarkEnd w:id="28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1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84" w:name="__Fieldmark__142_4161496562"/>
      <w:bookmarkStart w:id="285" w:name="__Fieldmark__142_4161496562"/>
      <w:bookmarkEnd w:id="2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86" w:name="__Fieldmark__143_4161496562"/>
      <w:bookmarkStart w:id="287" w:name="__Fieldmark__143_4161496562"/>
      <w:bookmarkEnd w:id="2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88" w:name="__Fieldmark__144_4161496562"/>
      <w:bookmarkStart w:id="289" w:name="__Fieldmark__144_4161496562"/>
      <w:bookmarkEnd w:id="2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90" w:name="__Fieldmark__145_4161496562"/>
      <w:bookmarkStart w:id="291" w:name="__Fieldmark__145_4161496562"/>
      <w:bookmarkEnd w:id="2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92" w:name="__Fieldmark__146_4161496562"/>
      <w:bookmarkStart w:id="293" w:name="__Fieldmark__146_4161496562"/>
      <w:bookmarkEnd w:id="2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94" w:name="__Fieldmark__147_4161496562"/>
      <w:bookmarkStart w:id="295" w:name="__Fieldmark__147_4161496562"/>
      <w:bookmarkEnd w:id="2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96" w:name="__Fieldmark__148_4161496562"/>
      <w:bookmarkStart w:id="297" w:name="__Fieldmark__148_4161496562"/>
      <w:bookmarkEnd w:id="2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298" w:name="__Fieldmark__149_4161496562"/>
      <w:bookmarkStart w:id="299" w:name="__Fieldmark__149_4161496562"/>
      <w:bookmarkEnd w:id="2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00" w:name="__Fieldmark__150_4161496562"/>
      <w:bookmarkStart w:id="301" w:name="__Fieldmark__150_4161496562"/>
      <w:bookmarkEnd w:id="3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02" w:name="__Fieldmark__151_4161496562"/>
      <w:bookmarkStart w:id="303" w:name="__Fieldmark__151_4161496562"/>
      <w:bookmarkEnd w:id="3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04" w:name="__Fieldmark__152_4161496562"/>
      <w:bookmarkStart w:id="305" w:name="__Fieldmark__152_4161496562"/>
      <w:bookmarkEnd w:id="30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1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06" w:name="__Fieldmark__153_4161496562"/>
      <w:bookmarkStart w:id="307" w:name="__Fieldmark__153_4161496562"/>
      <w:bookmarkEnd w:id="3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08" w:name="__Fieldmark__154_4161496562"/>
      <w:bookmarkStart w:id="309" w:name="__Fieldmark__154_4161496562"/>
      <w:bookmarkEnd w:id="3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10" w:name="__Fieldmark__155_4161496562"/>
      <w:bookmarkStart w:id="311" w:name="__Fieldmark__155_4161496562"/>
      <w:bookmarkEnd w:id="3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12" w:name="__Fieldmark__156_4161496562"/>
      <w:bookmarkStart w:id="313" w:name="__Fieldmark__156_4161496562"/>
      <w:bookmarkEnd w:id="3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14" w:name="__Fieldmark__157_4161496562"/>
      <w:bookmarkStart w:id="315" w:name="__Fieldmark__157_4161496562"/>
      <w:bookmarkEnd w:id="3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16" w:name="__Fieldmark__158_4161496562"/>
      <w:bookmarkStart w:id="317" w:name="__Fieldmark__158_4161496562"/>
      <w:bookmarkEnd w:id="3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18" w:name="__Fieldmark__159_4161496562"/>
      <w:bookmarkStart w:id="319" w:name="__Fieldmark__159_4161496562"/>
      <w:bookmarkEnd w:id="3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20" w:name="__Fieldmark__160_4161496562"/>
      <w:bookmarkStart w:id="321" w:name="__Fieldmark__160_4161496562"/>
      <w:bookmarkEnd w:id="3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22" w:name="__Fieldmark__161_4161496562"/>
      <w:bookmarkStart w:id="323" w:name="__Fieldmark__161_4161496562"/>
      <w:bookmarkEnd w:id="3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24" w:name="__Fieldmark__162_4161496562"/>
      <w:bookmarkStart w:id="325" w:name="__Fieldmark__162_4161496562"/>
      <w:bookmarkEnd w:id="3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26" w:name="__Fieldmark__163_4161496562"/>
      <w:bookmarkStart w:id="327" w:name="__Fieldmark__163_4161496562"/>
      <w:bookmarkEnd w:id="32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/>
      </w:pPr>
      <w:r>
        <w:fldChar w:fldCharType="begin">
          <w:ffData>
            <w:name w:val="__Fieldmark__1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28" w:name="__Fieldmark__164_4161496562"/>
      <w:bookmarkStart w:id="329" w:name="__Fieldmark__164_4161496562"/>
      <w:bookmarkEnd w:id="3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30" w:name="__Fieldmark__165_4161496562"/>
      <w:bookmarkStart w:id="331" w:name="__Fieldmark__165_4161496562"/>
      <w:bookmarkEnd w:id="3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32" w:name="__Fieldmark__166_4161496562"/>
      <w:bookmarkStart w:id="333" w:name="__Fieldmark__166_4161496562"/>
      <w:bookmarkEnd w:id="3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34" w:name="__Fieldmark__167_4161496562"/>
      <w:bookmarkStart w:id="335" w:name="__Fieldmark__167_4161496562"/>
      <w:bookmarkEnd w:id="3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36" w:name="__Fieldmark__168_4161496562"/>
      <w:bookmarkStart w:id="337" w:name="__Fieldmark__168_4161496562"/>
      <w:bookmarkEnd w:id="3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38" w:name="__Fieldmark__169_4161496562"/>
      <w:bookmarkStart w:id="339" w:name="__Fieldmark__169_4161496562"/>
      <w:bookmarkEnd w:id="3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40" w:name="__Fieldmark__170_4161496562"/>
      <w:bookmarkStart w:id="341" w:name="__Fieldmark__170_4161496562"/>
      <w:bookmarkEnd w:id="3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42" w:name="__Fieldmark__171_4161496562"/>
      <w:bookmarkStart w:id="343" w:name="__Fieldmark__171_4161496562"/>
      <w:bookmarkEnd w:id="3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44" w:name="__Fieldmark__172_4161496562"/>
      <w:bookmarkStart w:id="345" w:name="__Fieldmark__172_4161496562"/>
      <w:bookmarkEnd w:id="3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46" w:name="__Fieldmark__173_4161496562"/>
      <w:bookmarkStart w:id="347" w:name="__Fieldmark__173_4161496562"/>
      <w:bookmarkEnd w:id="3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48" w:name="__Fieldmark__174_4161496562"/>
      <w:bookmarkStart w:id="349" w:name="__Fieldmark__174_4161496562"/>
      <w:bookmarkEnd w:id="3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</w:p>
    <w:p>
      <w:pPr>
        <w:pStyle w:val="Normal"/>
        <w:ind w:left="423" w:right="0" w:hanging="283"/>
        <w:jc w:val="left"/>
        <w:rPr/>
      </w:pPr>
      <w:r>
        <w:rPr>
          <w:rFonts w:cs="Arial" w:ascii="Arial" w:hAnsi="Arial"/>
          <w:szCs w:val="26"/>
        </w:rPr>
        <w:t>1.1.</w:t>
      </w:r>
      <w:r>
        <w:rPr>
          <w:rFonts w:cs="Arial" w:ascii="Arial" w:hAnsi="Arial"/>
          <w:szCs w:val="26"/>
        </w:rPr>
        <w:t>3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 xml:space="preserve">פגישות עם המנחה </w:t>
      </w:r>
      <w:r>
        <w:rPr>
          <w:rFonts w:cs="Arial" w:ascii="Arial" w:hAnsi="Arial"/>
          <w:szCs w:val="26"/>
          <w:u w:val="single"/>
          <w:rtl w:val="true"/>
        </w:rPr>
        <w:t>(</w:t>
      </w:r>
      <w:r>
        <w:rPr>
          <w:rFonts w:ascii="Arial" w:hAnsi="Arial" w:cs="Arial"/>
          <w:szCs w:val="26"/>
          <w:u w:val="single"/>
          <w:rtl w:val="true"/>
        </w:rPr>
        <w:t>יש לציין את המועד</w:t>
      </w:r>
      <w:r>
        <w:rPr>
          <w:rFonts w:ascii="Arial" w:hAnsi="Arial" w:cs="Arial"/>
          <w:szCs w:val="26"/>
          <w:u w:val="single"/>
          <w:rtl w:val="true"/>
        </w:rPr>
        <w:t xml:space="preserve"> וסוג</w:t>
      </w:r>
      <w:r>
        <w:rPr>
          <w:rFonts w:cs="Arial" w:ascii="Arial" w:hAnsi="Arial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szCs w:val="26"/>
          <w:u w:val="single"/>
          <w:rtl w:val="true"/>
        </w:rPr>
        <w:t>פיזי</w:t>
      </w:r>
      <w:r>
        <w:rPr>
          <w:rFonts w:cs="Arial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szCs w:val="26"/>
          <w:u w:val="single"/>
          <w:rtl w:val="true"/>
        </w:rPr>
        <w:t>זום</w:t>
      </w:r>
      <w:r>
        <w:rPr>
          <w:rFonts w:cs="Arial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szCs w:val="26"/>
          <w:u w:val="single"/>
          <w:rtl w:val="true"/>
        </w:rPr>
        <w:t>טלפון</w:t>
      </w:r>
      <w:r>
        <w:rPr>
          <w:rFonts w:cs="Arial" w:ascii="Arial" w:hAnsi="Arial"/>
          <w:szCs w:val="26"/>
          <w:u w:val="single"/>
          <w:rtl w:val="true"/>
        </w:rPr>
        <w:t>)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Cs w:val="26"/>
          <w:rtl w:val="true"/>
        </w:rPr>
        <w:t xml:space="preserve"> </w:t>
      </w:r>
      <w:r>
        <w:fldChar w:fldCharType="begin">
          <w:ffData>
            <w:name w:val="__Fieldmark__1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50" w:name="__Fieldmark__175_4161496562"/>
      <w:bookmarkStart w:id="351" w:name="__Fieldmark__175_4161496562"/>
      <w:bookmarkEnd w:id="3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52" w:name="__Fieldmark__176_4161496562"/>
      <w:bookmarkStart w:id="353" w:name="__Fieldmark__176_4161496562"/>
      <w:bookmarkEnd w:id="3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54" w:name="__Fieldmark__177_4161496562"/>
      <w:bookmarkStart w:id="355" w:name="__Fieldmark__177_4161496562"/>
      <w:bookmarkEnd w:id="3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56" w:name="__Fieldmark__178_4161496562"/>
      <w:bookmarkStart w:id="357" w:name="__Fieldmark__178_4161496562"/>
      <w:bookmarkEnd w:id="3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1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58" w:name="__Fieldmark__179_4161496562"/>
      <w:bookmarkStart w:id="359" w:name="__Fieldmark__179_4161496562"/>
      <w:bookmarkEnd w:id="3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60" w:name="__Fieldmark__180_4161496562"/>
      <w:bookmarkStart w:id="361" w:name="__Fieldmark__180_4161496562"/>
      <w:bookmarkEnd w:id="3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62" w:name="__Fieldmark__181_4161496562"/>
      <w:bookmarkStart w:id="363" w:name="__Fieldmark__181_4161496562"/>
      <w:bookmarkEnd w:id="3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64" w:name="__Fieldmark__182_4161496562"/>
      <w:bookmarkStart w:id="365" w:name="__Fieldmark__182_4161496562"/>
      <w:bookmarkEnd w:id="36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1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66" w:name="__Fieldmark__183_4161496562"/>
      <w:bookmarkStart w:id="367" w:name="__Fieldmark__183_4161496562"/>
      <w:bookmarkEnd w:id="3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68" w:name="__Fieldmark__184_4161496562"/>
      <w:bookmarkStart w:id="369" w:name="__Fieldmark__184_4161496562"/>
      <w:bookmarkEnd w:id="3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70" w:name="__Fieldmark__185_4161496562"/>
      <w:bookmarkStart w:id="371" w:name="__Fieldmark__185_4161496562"/>
      <w:bookmarkEnd w:id="3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72" w:name="__Fieldmark__186_4161496562"/>
      <w:bookmarkStart w:id="373" w:name="__Fieldmark__186_4161496562"/>
      <w:bookmarkEnd w:id="3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1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74" w:name="__Fieldmark__187_4161496562"/>
      <w:bookmarkStart w:id="375" w:name="__Fieldmark__187_4161496562"/>
      <w:bookmarkEnd w:id="3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76" w:name="__Fieldmark__188_4161496562"/>
      <w:bookmarkStart w:id="377" w:name="__Fieldmark__188_4161496562"/>
      <w:bookmarkEnd w:id="3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78" w:name="__Fieldmark__189_4161496562"/>
      <w:bookmarkStart w:id="379" w:name="__Fieldmark__189_4161496562"/>
      <w:bookmarkEnd w:id="3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80" w:name="__Fieldmark__190_4161496562"/>
      <w:bookmarkStart w:id="381" w:name="__Fieldmark__190_4161496562"/>
      <w:bookmarkEnd w:id="38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1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82" w:name="__Fieldmark__191_4161496562"/>
      <w:bookmarkStart w:id="383" w:name="__Fieldmark__191_4161496562"/>
      <w:bookmarkEnd w:id="3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84" w:name="__Fieldmark__192_4161496562"/>
      <w:bookmarkStart w:id="385" w:name="__Fieldmark__192_4161496562"/>
      <w:bookmarkEnd w:id="3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86" w:name="__Fieldmark__193_4161496562"/>
      <w:bookmarkStart w:id="387" w:name="__Fieldmark__193_4161496562"/>
      <w:bookmarkEnd w:id="3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88" w:name="__Fieldmark__194_4161496562"/>
      <w:bookmarkStart w:id="389" w:name="__Fieldmark__194_4161496562"/>
      <w:bookmarkEnd w:id="3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1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90" w:name="__Fieldmark__195_4161496562"/>
      <w:bookmarkStart w:id="391" w:name="__Fieldmark__195_4161496562"/>
      <w:bookmarkEnd w:id="3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92" w:name="__Fieldmark__196_4161496562"/>
      <w:bookmarkStart w:id="393" w:name="__Fieldmark__196_4161496562"/>
      <w:bookmarkEnd w:id="3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94" w:name="__Fieldmark__197_4161496562"/>
      <w:bookmarkStart w:id="395" w:name="__Fieldmark__197_4161496562"/>
      <w:bookmarkEnd w:id="3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1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96" w:name="__Fieldmark__198_4161496562"/>
      <w:bookmarkStart w:id="397" w:name="__Fieldmark__198_4161496562"/>
      <w:bookmarkEnd w:id="39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  <w:r>
        <w:fldChar w:fldCharType="begin">
          <w:ffData>
            <w:name w:val="__Fieldmark__1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398" w:name="__Fieldmark__199_4161496562"/>
      <w:bookmarkStart w:id="399" w:name="__Fieldmark__199_4161496562"/>
      <w:bookmarkEnd w:id="3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00" w:name="__Fieldmark__200_4161496562"/>
      <w:bookmarkStart w:id="401" w:name="__Fieldmark__200_4161496562"/>
      <w:bookmarkEnd w:id="4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02" w:name="__Fieldmark__201_4161496562"/>
      <w:bookmarkStart w:id="403" w:name="__Fieldmark__201_4161496562"/>
      <w:bookmarkEnd w:id="4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04" w:name="__Fieldmark__202_4161496562"/>
      <w:bookmarkStart w:id="405" w:name="__Fieldmark__202_4161496562"/>
      <w:bookmarkEnd w:id="4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2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06" w:name="__Fieldmark__203_4161496562"/>
      <w:bookmarkStart w:id="407" w:name="__Fieldmark__203_4161496562"/>
      <w:bookmarkEnd w:id="4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08" w:name="__Fieldmark__204_4161496562"/>
      <w:bookmarkStart w:id="409" w:name="__Fieldmark__204_4161496562"/>
      <w:bookmarkEnd w:id="4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10" w:name="__Fieldmark__205_4161496562"/>
      <w:bookmarkStart w:id="411" w:name="__Fieldmark__205_4161496562"/>
      <w:bookmarkEnd w:id="4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12" w:name="__Fieldmark__206_4161496562"/>
      <w:bookmarkStart w:id="413" w:name="__Fieldmark__206_4161496562"/>
      <w:bookmarkEnd w:id="41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2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14" w:name="__Fieldmark__207_4161496562"/>
      <w:bookmarkStart w:id="415" w:name="__Fieldmark__207_4161496562"/>
      <w:bookmarkEnd w:id="4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16" w:name="__Fieldmark__208_4161496562"/>
      <w:bookmarkStart w:id="417" w:name="__Fieldmark__208_4161496562"/>
      <w:bookmarkEnd w:id="4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18" w:name="__Fieldmark__209_4161496562"/>
      <w:bookmarkStart w:id="419" w:name="__Fieldmark__209_4161496562"/>
      <w:bookmarkEnd w:id="4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20" w:name="__Fieldmark__210_4161496562"/>
      <w:bookmarkStart w:id="421" w:name="__Fieldmark__210_4161496562"/>
      <w:bookmarkEnd w:id="4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2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22" w:name="__Fieldmark__211_4161496562"/>
      <w:bookmarkStart w:id="423" w:name="__Fieldmark__211_4161496562"/>
      <w:bookmarkEnd w:id="4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24" w:name="__Fieldmark__212_4161496562"/>
      <w:bookmarkStart w:id="425" w:name="__Fieldmark__212_4161496562"/>
      <w:bookmarkEnd w:id="4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26" w:name="__Fieldmark__213_4161496562"/>
      <w:bookmarkStart w:id="427" w:name="__Fieldmark__213_4161496562"/>
      <w:bookmarkEnd w:id="4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28" w:name="__Fieldmark__214_4161496562"/>
      <w:bookmarkStart w:id="429" w:name="__Fieldmark__214_4161496562"/>
      <w:bookmarkEnd w:id="42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2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30" w:name="__Fieldmark__215_4161496562"/>
      <w:bookmarkStart w:id="431" w:name="__Fieldmark__215_4161496562"/>
      <w:bookmarkEnd w:id="4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32" w:name="__Fieldmark__216_4161496562"/>
      <w:bookmarkStart w:id="433" w:name="__Fieldmark__216_4161496562"/>
      <w:bookmarkEnd w:id="4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34" w:name="__Fieldmark__217_4161496562"/>
      <w:bookmarkStart w:id="435" w:name="__Fieldmark__217_4161496562"/>
      <w:bookmarkEnd w:id="4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36" w:name="__Fieldmark__218_4161496562"/>
      <w:bookmarkStart w:id="437" w:name="__Fieldmark__218_4161496562"/>
      <w:bookmarkEnd w:id="4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2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38" w:name="__Fieldmark__219_4161496562"/>
      <w:bookmarkStart w:id="439" w:name="__Fieldmark__219_4161496562"/>
      <w:bookmarkEnd w:id="4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40" w:name="__Fieldmark__220_4161496562"/>
      <w:bookmarkStart w:id="441" w:name="__Fieldmark__220_4161496562"/>
      <w:bookmarkEnd w:id="4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42" w:name="__Fieldmark__221_4161496562"/>
      <w:bookmarkStart w:id="443" w:name="__Fieldmark__221_4161496562"/>
      <w:bookmarkEnd w:id="4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44" w:name="__Fieldmark__222_4161496562"/>
      <w:bookmarkStart w:id="445" w:name="__Fieldmark__222_4161496562"/>
      <w:bookmarkEnd w:id="44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282" w:right="0" w:hanging="142"/>
        <w:jc w:val="left"/>
        <w:rPr/>
      </w:pPr>
      <w:r>
        <w:rPr>
          <w:rFonts w:cs="Arial" w:ascii="Arial" w:hAnsi="Arial"/>
          <w:szCs w:val="26"/>
        </w:rPr>
        <w:t>1.1.</w:t>
      </w:r>
      <w:r>
        <w:rPr>
          <w:rFonts w:cs="Arial" w:ascii="Arial" w:hAnsi="Arial"/>
          <w:szCs w:val="26"/>
        </w:rPr>
        <w:t>4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פעילות נוספת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46" w:name="__Fieldmark__223_4161496562"/>
      <w:bookmarkStart w:id="447" w:name="__Fieldmark__223_4161496562"/>
      <w:bookmarkEnd w:id="4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48" w:name="__Fieldmark__224_4161496562"/>
      <w:bookmarkStart w:id="449" w:name="__Fieldmark__224_4161496562"/>
      <w:bookmarkEnd w:id="4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50" w:name="__Fieldmark__225_4161496562"/>
      <w:bookmarkStart w:id="451" w:name="__Fieldmark__225_4161496562"/>
      <w:bookmarkEnd w:id="4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52" w:name="__Fieldmark__226_4161496562"/>
      <w:bookmarkStart w:id="453" w:name="__Fieldmark__226_4161496562"/>
      <w:bookmarkEnd w:id="4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54" w:name="__Fieldmark__227_4161496562"/>
      <w:bookmarkStart w:id="455" w:name="__Fieldmark__227_4161496562"/>
      <w:bookmarkEnd w:id="4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56" w:name="__Fieldmark__228_4161496562"/>
      <w:bookmarkStart w:id="457" w:name="__Fieldmark__228_4161496562"/>
      <w:bookmarkEnd w:id="4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58" w:name="__Fieldmark__229_4161496562"/>
      <w:bookmarkStart w:id="459" w:name="__Fieldmark__229_4161496562"/>
      <w:bookmarkEnd w:id="4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60" w:name="__Fieldmark__230_4161496562"/>
      <w:bookmarkStart w:id="461" w:name="__Fieldmark__230_4161496562"/>
      <w:bookmarkEnd w:id="4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62" w:name="__Fieldmark__231_4161496562"/>
      <w:bookmarkStart w:id="463" w:name="__Fieldmark__231_4161496562"/>
      <w:bookmarkEnd w:id="4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64" w:name="__Fieldmark__232_4161496562"/>
      <w:bookmarkStart w:id="465" w:name="__Fieldmark__232_4161496562"/>
      <w:bookmarkEnd w:id="4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66" w:name="__Fieldmark__233_4161496562"/>
      <w:bookmarkStart w:id="467" w:name="__Fieldmark__233_4161496562"/>
      <w:bookmarkEnd w:id="46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68" w:name="__Fieldmark__234_4161496562"/>
      <w:bookmarkStart w:id="469" w:name="__Fieldmark__234_4161496562"/>
      <w:bookmarkEnd w:id="4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70" w:name="__Fieldmark__235_4161496562"/>
      <w:bookmarkStart w:id="471" w:name="__Fieldmark__235_4161496562"/>
      <w:bookmarkEnd w:id="4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72" w:name="__Fieldmark__236_4161496562"/>
      <w:bookmarkStart w:id="473" w:name="__Fieldmark__236_4161496562"/>
      <w:bookmarkEnd w:id="4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74" w:name="__Fieldmark__237_4161496562"/>
      <w:bookmarkStart w:id="475" w:name="__Fieldmark__237_4161496562"/>
      <w:bookmarkEnd w:id="4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76" w:name="__Fieldmark__238_4161496562"/>
      <w:bookmarkStart w:id="477" w:name="__Fieldmark__238_4161496562"/>
      <w:bookmarkEnd w:id="4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78" w:name="__Fieldmark__239_4161496562"/>
      <w:bookmarkStart w:id="479" w:name="__Fieldmark__239_4161496562"/>
      <w:bookmarkEnd w:id="4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80" w:name="__Fieldmark__240_4161496562"/>
      <w:bookmarkStart w:id="481" w:name="__Fieldmark__240_4161496562"/>
      <w:bookmarkEnd w:id="4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82" w:name="__Fieldmark__241_4161496562"/>
      <w:bookmarkStart w:id="483" w:name="__Fieldmark__241_4161496562"/>
      <w:bookmarkEnd w:id="4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84" w:name="__Fieldmark__242_4161496562"/>
      <w:bookmarkStart w:id="485" w:name="__Fieldmark__242_4161496562"/>
      <w:bookmarkEnd w:id="4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86" w:name="__Fieldmark__243_4161496562"/>
      <w:bookmarkStart w:id="487" w:name="__Fieldmark__243_4161496562"/>
      <w:bookmarkEnd w:id="4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88" w:name="__Fieldmark__244_4161496562"/>
      <w:bookmarkStart w:id="489" w:name="__Fieldmark__244_4161496562"/>
      <w:bookmarkEnd w:id="48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90" w:name="__Fieldmark__245_4161496562"/>
      <w:bookmarkStart w:id="491" w:name="__Fieldmark__245_4161496562"/>
      <w:bookmarkEnd w:id="4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92" w:name="__Fieldmark__246_4161496562"/>
      <w:bookmarkStart w:id="493" w:name="__Fieldmark__246_4161496562"/>
      <w:bookmarkEnd w:id="4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94" w:name="__Fieldmark__247_4161496562"/>
      <w:bookmarkStart w:id="495" w:name="__Fieldmark__247_4161496562"/>
      <w:bookmarkEnd w:id="4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96" w:name="__Fieldmark__248_4161496562"/>
      <w:bookmarkStart w:id="497" w:name="__Fieldmark__248_4161496562"/>
      <w:bookmarkEnd w:id="4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498" w:name="__Fieldmark__249_4161496562"/>
      <w:bookmarkStart w:id="499" w:name="__Fieldmark__249_4161496562"/>
      <w:bookmarkEnd w:id="4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00" w:name="__Fieldmark__250_4161496562"/>
      <w:bookmarkStart w:id="501" w:name="__Fieldmark__250_4161496562"/>
      <w:bookmarkEnd w:id="5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02" w:name="__Fieldmark__251_4161496562"/>
      <w:bookmarkStart w:id="503" w:name="__Fieldmark__251_4161496562"/>
      <w:bookmarkEnd w:id="5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04" w:name="__Fieldmark__252_4161496562"/>
      <w:bookmarkStart w:id="505" w:name="__Fieldmark__252_4161496562"/>
      <w:bookmarkEnd w:id="5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06" w:name="__Fieldmark__253_4161496562"/>
      <w:bookmarkStart w:id="507" w:name="__Fieldmark__253_4161496562"/>
      <w:bookmarkEnd w:id="5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08" w:name="__Fieldmark__254_4161496562"/>
      <w:bookmarkStart w:id="509" w:name="__Fieldmark__254_4161496562"/>
      <w:bookmarkEnd w:id="5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10" w:name="__Fieldmark__255_4161496562"/>
      <w:bookmarkStart w:id="511" w:name="__Fieldmark__255_4161496562"/>
      <w:bookmarkEnd w:id="51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12" w:name="__Fieldmark__256_4161496562"/>
      <w:bookmarkStart w:id="513" w:name="__Fieldmark__256_4161496562"/>
      <w:bookmarkEnd w:id="5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14" w:name="__Fieldmark__257_4161496562"/>
      <w:bookmarkStart w:id="515" w:name="__Fieldmark__257_4161496562"/>
      <w:bookmarkEnd w:id="5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16" w:name="__Fieldmark__258_4161496562"/>
      <w:bookmarkStart w:id="517" w:name="__Fieldmark__258_4161496562"/>
      <w:bookmarkEnd w:id="5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18" w:name="__Fieldmark__259_4161496562"/>
      <w:bookmarkStart w:id="519" w:name="__Fieldmark__259_4161496562"/>
      <w:bookmarkEnd w:id="5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20" w:name="__Fieldmark__260_4161496562"/>
      <w:bookmarkStart w:id="521" w:name="__Fieldmark__260_4161496562"/>
      <w:bookmarkEnd w:id="5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22" w:name="__Fieldmark__261_4161496562"/>
      <w:bookmarkStart w:id="523" w:name="__Fieldmark__261_4161496562"/>
      <w:bookmarkEnd w:id="5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24" w:name="__Fieldmark__262_4161496562"/>
      <w:bookmarkStart w:id="525" w:name="__Fieldmark__262_4161496562"/>
      <w:bookmarkEnd w:id="5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26" w:name="__Fieldmark__263_4161496562"/>
      <w:bookmarkStart w:id="527" w:name="__Fieldmark__263_4161496562"/>
      <w:bookmarkEnd w:id="5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28" w:name="__Fieldmark__264_4161496562"/>
      <w:bookmarkStart w:id="529" w:name="__Fieldmark__264_4161496562"/>
      <w:bookmarkEnd w:id="5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30" w:name="__Fieldmark__265_4161496562"/>
      <w:bookmarkStart w:id="531" w:name="__Fieldmark__265_4161496562"/>
      <w:bookmarkEnd w:id="5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32" w:name="__Fieldmark__266_4161496562"/>
      <w:bookmarkStart w:id="533" w:name="__Fieldmark__266_4161496562"/>
      <w:bookmarkEnd w:id="53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707" w:right="0" w:hanging="567"/>
        <w:jc w:val="left"/>
        <w:rPr/>
      </w:pPr>
      <w:r>
        <w:rPr>
          <w:rFonts w:cs="Arial" w:ascii="Arial" w:hAnsi="Arial"/>
          <w:szCs w:val="26"/>
        </w:rPr>
        <w:t>1.1.</w:t>
      </w:r>
      <w:r>
        <w:rPr>
          <w:rFonts w:cs="Arial" w:ascii="Arial" w:hAnsi="Arial"/>
          <w:szCs w:val="26"/>
        </w:rPr>
        <w:t>5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פירוט הסיבות שבגינן טרם הוגשה הצעת המחקר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34" w:name="__Fieldmark__267_4161496562"/>
      <w:bookmarkStart w:id="535" w:name="__Fieldmark__267_4161496562"/>
      <w:bookmarkEnd w:id="5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36" w:name="__Fieldmark__268_4161496562"/>
      <w:bookmarkStart w:id="537" w:name="__Fieldmark__268_4161496562"/>
      <w:bookmarkEnd w:id="5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38" w:name="__Fieldmark__269_4161496562"/>
      <w:bookmarkStart w:id="539" w:name="__Fieldmark__269_4161496562"/>
      <w:bookmarkEnd w:id="5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40" w:name="__Fieldmark__270_4161496562"/>
      <w:bookmarkStart w:id="541" w:name="__Fieldmark__270_4161496562"/>
      <w:bookmarkEnd w:id="5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42" w:name="__Fieldmark__271_4161496562"/>
      <w:bookmarkStart w:id="543" w:name="__Fieldmark__271_4161496562"/>
      <w:bookmarkEnd w:id="5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44" w:name="__Fieldmark__272_4161496562"/>
      <w:bookmarkStart w:id="545" w:name="__Fieldmark__272_4161496562"/>
      <w:bookmarkEnd w:id="5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46" w:name="__Fieldmark__273_4161496562"/>
      <w:bookmarkStart w:id="547" w:name="__Fieldmark__273_4161496562"/>
      <w:bookmarkEnd w:id="5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48" w:name="__Fieldmark__274_4161496562"/>
      <w:bookmarkStart w:id="549" w:name="__Fieldmark__274_4161496562"/>
      <w:bookmarkEnd w:id="5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50" w:name="__Fieldmark__275_4161496562"/>
      <w:bookmarkStart w:id="551" w:name="__Fieldmark__275_4161496562"/>
      <w:bookmarkEnd w:id="5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52" w:name="__Fieldmark__276_4161496562"/>
      <w:bookmarkStart w:id="553" w:name="__Fieldmark__276_4161496562"/>
      <w:bookmarkEnd w:id="5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54" w:name="__Fieldmark__277_4161496562"/>
      <w:bookmarkStart w:id="555" w:name="__Fieldmark__277_4161496562"/>
      <w:bookmarkEnd w:id="55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56" w:name="__Fieldmark__278_4161496562"/>
      <w:bookmarkStart w:id="557" w:name="__Fieldmark__278_4161496562"/>
      <w:bookmarkEnd w:id="5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58" w:name="__Fieldmark__279_4161496562"/>
      <w:bookmarkStart w:id="559" w:name="__Fieldmark__279_4161496562"/>
      <w:bookmarkEnd w:id="5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60" w:name="__Fieldmark__280_4161496562"/>
      <w:bookmarkStart w:id="561" w:name="__Fieldmark__280_4161496562"/>
      <w:bookmarkEnd w:id="5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62" w:name="__Fieldmark__281_4161496562"/>
      <w:bookmarkStart w:id="563" w:name="__Fieldmark__281_4161496562"/>
      <w:bookmarkEnd w:id="5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64" w:name="__Fieldmark__282_4161496562"/>
      <w:bookmarkStart w:id="565" w:name="__Fieldmark__282_4161496562"/>
      <w:bookmarkEnd w:id="5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66" w:name="__Fieldmark__283_4161496562"/>
      <w:bookmarkStart w:id="567" w:name="__Fieldmark__283_4161496562"/>
      <w:bookmarkEnd w:id="5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68" w:name="__Fieldmark__284_4161496562"/>
      <w:bookmarkStart w:id="569" w:name="__Fieldmark__284_4161496562"/>
      <w:bookmarkEnd w:id="5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70" w:name="__Fieldmark__285_4161496562"/>
      <w:bookmarkStart w:id="571" w:name="__Fieldmark__285_4161496562"/>
      <w:bookmarkEnd w:id="5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72" w:name="__Fieldmark__286_4161496562"/>
      <w:bookmarkStart w:id="573" w:name="__Fieldmark__286_4161496562"/>
      <w:bookmarkEnd w:id="5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74" w:name="__Fieldmark__287_4161496562"/>
      <w:bookmarkStart w:id="575" w:name="__Fieldmark__287_4161496562"/>
      <w:bookmarkEnd w:id="5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76" w:name="__Fieldmark__288_4161496562"/>
      <w:bookmarkStart w:id="577" w:name="__Fieldmark__288_4161496562"/>
      <w:bookmarkEnd w:id="57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2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78" w:name="__Fieldmark__289_4161496562"/>
      <w:bookmarkStart w:id="579" w:name="__Fieldmark__289_4161496562"/>
      <w:bookmarkEnd w:id="5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80" w:name="__Fieldmark__290_4161496562"/>
      <w:bookmarkStart w:id="581" w:name="__Fieldmark__290_4161496562"/>
      <w:bookmarkEnd w:id="5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82" w:name="__Fieldmark__291_4161496562"/>
      <w:bookmarkStart w:id="583" w:name="__Fieldmark__291_4161496562"/>
      <w:bookmarkEnd w:id="5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84" w:name="__Fieldmark__292_4161496562"/>
      <w:bookmarkStart w:id="585" w:name="__Fieldmark__292_4161496562"/>
      <w:bookmarkEnd w:id="5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86" w:name="__Fieldmark__293_4161496562"/>
      <w:bookmarkStart w:id="587" w:name="__Fieldmark__293_4161496562"/>
      <w:bookmarkEnd w:id="5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88" w:name="__Fieldmark__294_4161496562"/>
      <w:bookmarkStart w:id="589" w:name="__Fieldmark__294_4161496562"/>
      <w:bookmarkEnd w:id="5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90" w:name="__Fieldmark__295_4161496562"/>
      <w:bookmarkStart w:id="591" w:name="__Fieldmark__295_4161496562"/>
      <w:bookmarkEnd w:id="5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92" w:name="__Fieldmark__296_4161496562"/>
      <w:bookmarkStart w:id="593" w:name="__Fieldmark__296_4161496562"/>
      <w:bookmarkEnd w:id="5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94" w:name="__Fieldmark__297_4161496562"/>
      <w:bookmarkStart w:id="595" w:name="__Fieldmark__297_4161496562"/>
      <w:bookmarkEnd w:id="5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96" w:name="__Fieldmark__298_4161496562"/>
      <w:bookmarkStart w:id="597" w:name="__Fieldmark__298_4161496562"/>
      <w:bookmarkEnd w:id="5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2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598" w:name="__Fieldmark__299_4161496562"/>
      <w:bookmarkStart w:id="599" w:name="__Fieldmark__299_4161496562"/>
      <w:bookmarkEnd w:id="59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00" w:name="__Fieldmark__300_4161496562"/>
      <w:bookmarkStart w:id="601" w:name="__Fieldmark__300_4161496562"/>
      <w:bookmarkEnd w:id="6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02" w:name="__Fieldmark__301_4161496562"/>
      <w:bookmarkStart w:id="603" w:name="__Fieldmark__301_4161496562"/>
      <w:bookmarkEnd w:id="6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04" w:name="__Fieldmark__302_4161496562"/>
      <w:bookmarkStart w:id="605" w:name="__Fieldmark__302_4161496562"/>
      <w:bookmarkEnd w:id="6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06" w:name="__Fieldmark__303_4161496562"/>
      <w:bookmarkStart w:id="607" w:name="__Fieldmark__303_4161496562"/>
      <w:bookmarkEnd w:id="6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08" w:name="__Fieldmark__304_4161496562"/>
      <w:bookmarkStart w:id="609" w:name="__Fieldmark__304_4161496562"/>
      <w:bookmarkEnd w:id="6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10" w:name="__Fieldmark__305_4161496562"/>
      <w:bookmarkStart w:id="611" w:name="__Fieldmark__305_4161496562"/>
      <w:bookmarkEnd w:id="6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12" w:name="__Fieldmark__306_4161496562"/>
      <w:bookmarkStart w:id="613" w:name="__Fieldmark__306_4161496562"/>
      <w:bookmarkEnd w:id="6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14" w:name="__Fieldmark__307_4161496562"/>
      <w:bookmarkStart w:id="615" w:name="__Fieldmark__307_4161496562"/>
      <w:bookmarkEnd w:id="6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16" w:name="__Fieldmark__308_4161496562"/>
      <w:bookmarkStart w:id="617" w:name="__Fieldmark__308_4161496562"/>
      <w:bookmarkEnd w:id="6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18" w:name="__Fieldmark__309_4161496562"/>
      <w:bookmarkStart w:id="619" w:name="__Fieldmark__309_4161496562"/>
      <w:bookmarkEnd w:id="6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20" w:name="__Fieldmark__310_4161496562"/>
      <w:bookmarkStart w:id="621" w:name="__Fieldmark__310_4161496562"/>
      <w:bookmarkEnd w:id="62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565" w:right="0" w:hanging="425"/>
        <w:jc w:val="left"/>
        <w:rPr/>
      </w:pPr>
      <w:r>
        <w:rPr>
          <w:rFonts w:cs="Arial" w:ascii="Arial" w:hAnsi="Arial"/>
          <w:szCs w:val="26"/>
        </w:rPr>
        <w:t>1.1.</w:t>
      </w:r>
      <w:r>
        <w:rPr>
          <w:rFonts w:cs="Arial" w:ascii="Arial" w:hAnsi="Arial"/>
          <w:szCs w:val="26"/>
        </w:rPr>
        <w:t>6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המועד הצפוי להגשת ההצעה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22" w:name="__Fieldmark__311_4161496562"/>
      <w:bookmarkStart w:id="623" w:name="__Fieldmark__311_4161496562"/>
      <w:bookmarkEnd w:id="6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24" w:name="__Fieldmark__312_4161496562"/>
      <w:bookmarkStart w:id="625" w:name="__Fieldmark__312_4161496562"/>
      <w:bookmarkEnd w:id="6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26" w:name="__Fieldmark__313_4161496562"/>
      <w:bookmarkStart w:id="627" w:name="__Fieldmark__313_4161496562"/>
      <w:bookmarkEnd w:id="6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28" w:name="__Fieldmark__314_4161496562"/>
      <w:bookmarkStart w:id="629" w:name="__Fieldmark__314_4161496562"/>
      <w:bookmarkEnd w:id="6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30" w:name="__Fieldmark__315_4161496562"/>
      <w:bookmarkStart w:id="631" w:name="__Fieldmark__315_4161496562"/>
      <w:bookmarkEnd w:id="6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32" w:name="__Fieldmark__316_4161496562"/>
      <w:bookmarkStart w:id="633" w:name="__Fieldmark__316_4161496562"/>
      <w:bookmarkEnd w:id="6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34" w:name="__Fieldmark__317_4161496562"/>
      <w:bookmarkStart w:id="635" w:name="__Fieldmark__317_4161496562"/>
      <w:bookmarkEnd w:id="6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36" w:name="__Fieldmark__318_4161496562"/>
      <w:bookmarkStart w:id="637" w:name="__Fieldmark__318_4161496562"/>
      <w:bookmarkEnd w:id="6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38" w:name="__Fieldmark__319_4161496562"/>
      <w:bookmarkStart w:id="639" w:name="__Fieldmark__319_4161496562"/>
      <w:bookmarkEnd w:id="6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40" w:name="__Fieldmark__320_4161496562"/>
      <w:bookmarkStart w:id="641" w:name="__Fieldmark__320_4161496562"/>
      <w:bookmarkEnd w:id="6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42" w:name="__Fieldmark__321_4161496562"/>
      <w:bookmarkStart w:id="643" w:name="__Fieldmark__321_4161496562"/>
      <w:bookmarkEnd w:id="64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44" w:name="__Fieldmark__322_4161496562"/>
      <w:bookmarkStart w:id="645" w:name="__Fieldmark__322_4161496562"/>
      <w:bookmarkEnd w:id="6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46" w:name="__Fieldmark__323_4161496562"/>
      <w:bookmarkStart w:id="647" w:name="__Fieldmark__323_4161496562"/>
      <w:bookmarkEnd w:id="6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48" w:name="__Fieldmark__324_4161496562"/>
      <w:bookmarkStart w:id="649" w:name="__Fieldmark__324_4161496562"/>
      <w:bookmarkEnd w:id="6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50" w:name="__Fieldmark__325_4161496562"/>
      <w:bookmarkStart w:id="651" w:name="__Fieldmark__325_4161496562"/>
      <w:bookmarkEnd w:id="6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52" w:name="__Fieldmark__326_4161496562"/>
      <w:bookmarkStart w:id="653" w:name="__Fieldmark__326_4161496562"/>
      <w:bookmarkEnd w:id="6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54" w:name="__Fieldmark__327_4161496562"/>
      <w:bookmarkStart w:id="655" w:name="__Fieldmark__327_4161496562"/>
      <w:bookmarkEnd w:id="6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56" w:name="__Fieldmark__328_4161496562"/>
      <w:bookmarkStart w:id="657" w:name="__Fieldmark__328_4161496562"/>
      <w:bookmarkEnd w:id="6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58" w:name="__Fieldmark__329_4161496562"/>
      <w:bookmarkStart w:id="659" w:name="__Fieldmark__329_4161496562"/>
      <w:bookmarkEnd w:id="6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60" w:name="__Fieldmark__330_4161496562"/>
      <w:bookmarkStart w:id="661" w:name="__Fieldmark__330_4161496562"/>
      <w:bookmarkEnd w:id="6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62" w:name="__Fieldmark__331_4161496562"/>
      <w:bookmarkStart w:id="663" w:name="__Fieldmark__331_4161496562"/>
      <w:bookmarkEnd w:id="6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64" w:name="__Fieldmark__332_4161496562"/>
      <w:bookmarkStart w:id="665" w:name="__Fieldmark__332_4161496562"/>
      <w:bookmarkEnd w:id="66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66" w:name="__Fieldmark__333_4161496562"/>
      <w:bookmarkStart w:id="667" w:name="__Fieldmark__333_4161496562"/>
      <w:bookmarkEnd w:id="6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68" w:name="__Fieldmark__334_4161496562"/>
      <w:bookmarkStart w:id="669" w:name="__Fieldmark__334_4161496562"/>
      <w:bookmarkEnd w:id="6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70" w:name="__Fieldmark__335_4161496562"/>
      <w:bookmarkStart w:id="671" w:name="__Fieldmark__335_4161496562"/>
      <w:bookmarkEnd w:id="6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72" w:name="__Fieldmark__336_4161496562"/>
      <w:bookmarkStart w:id="673" w:name="__Fieldmark__336_4161496562"/>
      <w:bookmarkEnd w:id="6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74" w:name="__Fieldmark__337_4161496562"/>
      <w:bookmarkStart w:id="675" w:name="__Fieldmark__337_4161496562"/>
      <w:bookmarkEnd w:id="6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76" w:name="__Fieldmark__338_4161496562"/>
      <w:bookmarkStart w:id="677" w:name="__Fieldmark__338_4161496562"/>
      <w:bookmarkEnd w:id="6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78" w:name="__Fieldmark__339_4161496562"/>
      <w:bookmarkStart w:id="679" w:name="__Fieldmark__339_4161496562"/>
      <w:bookmarkEnd w:id="6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80" w:name="__Fieldmark__340_4161496562"/>
      <w:bookmarkStart w:id="681" w:name="__Fieldmark__340_4161496562"/>
      <w:bookmarkEnd w:id="6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82" w:name="__Fieldmark__341_4161496562"/>
      <w:bookmarkStart w:id="683" w:name="__Fieldmark__341_4161496562"/>
      <w:bookmarkEnd w:id="6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84" w:name="__Fieldmark__342_4161496562"/>
      <w:bookmarkStart w:id="685" w:name="__Fieldmark__342_4161496562"/>
      <w:bookmarkEnd w:id="6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86" w:name="__Fieldmark__343_4161496562"/>
      <w:bookmarkStart w:id="687" w:name="__Fieldmark__343_4161496562"/>
      <w:bookmarkEnd w:id="68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3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88" w:name="__Fieldmark__344_4161496562"/>
      <w:bookmarkStart w:id="689" w:name="__Fieldmark__344_4161496562"/>
      <w:bookmarkEnd w:id="6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90" w:name="__Fieldmark__345_4161496562"/>
      <w:bookmarkStart w:id="691" w:name="__Fieldmark__345_4161496562"/>
      <w:bookmarkEnd w:id="6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92" w:name="__Fieldmark__346_4161496562"/>
      <w:bookmarkStart w:id="693" w:name="__Fieldmark__346_4161496562"/>
      <w:bookmarkEnd w:id="6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94" w:name="__Fieldmark__347_4161496562"/>
      <w:bookmarkStart w:id="695" w:name="__Fieldmark__347_4161496562"/>
      <w:bookmarkEnd w:id="6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96" w:name="__Fieldmark__348_4161496562"/>
      <w:bookmarkStart w:id="697" w:name="__Fieldmark__348_4161496562"/>
      <w:bookmarkEnd w:id="6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__Fieldmark__3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698" w:name="__Fieldmark__349_4161496562"/>
      <w:bookmarkStart w:id="699" w:name="__Fieldmark__349_4161496562"/>
      <w:bookmarkEnd w:id="6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00" w:name="__Fieldmark__350_4161496562"/>
      <w:bookmarkStart w:id="701" w:name="__Fieldmark__350_4161496562"/>
      <w:bookmarkEnd w:id="7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02" w:name="__Fieldmark__351_4161496562"/>
      <w:bookmarkStart w:id="703" w:name="__Fieldmark__351_4161496562"/>
      <w:bookmarkEnd w:id="7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04" w:name="__Fieldmark__352_4161496562"/>
      <w:bookmarkStart w:id="705" w:name="__Fieldmark__352_4161496562"/>
      <w:bookmarkEnd w:id="70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</w:r>
      <w:r>
        <w:rPr>
          <w:rFonts w:ascii="Arial" w:hAnsi="Arial" w:cs="Arial"/>
          <w:szCs w:val="26"/>
          <w:rtl w:val="true"/>
        </w:rPr>
        <w:t>חתימת ה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</w:t>
      </w:r>
      <w:r>
        <w:rPr>
          <w:rFonts w:cs="Arial" w:ascii="Arial" w:hAnsi="Arial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6"/>
          <w:rtl w:val="true"/>
        </w:rPr>
        <w:t>אישור המנחה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40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1132" w:right="1184" w:hanging="1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לוי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טודנטים 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ושרה לה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צעת המחק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ב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2" w:right="0" w:hanging="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ind w:left="1132" w:right="0" w:hanging="99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rtl w:val="true"/>
        </w:rPr>
        <w:t>פירוט הפעילות שביצעו בהתאם להצעת המחקר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1557" w:right="0" w:hanging="425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565" w:right="0" w:hanging="567"/>
        <w:jc w:val="left"/>
        <w:rPr/>
      </w:pPr>
      <w:r>
        <w:rPr>
          <w:rFonts w:cs="Arial" w:ascii="Arial" w:hAnsi="Arial"/>
          <w:szCs w:val="26"/>
        </w:rPr>
        <w:t>2.1.1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פירוט שלבי העבודה</w:t>
      </w:r>
      <w:r>
        <w:rPr>
          <w:rFonts w:cs="Arial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szCs w:val="26"/>
          <w:u w:val="single"/>
          <w:rtl w:val="true"/>
        </w:rPr>
        <w:t>או פרקי העבודה</w:t>
      </w:r>
      <w:r>
        <w:rPr>
          <w:rFonts w:ascii="Arial" w:hAnsi="Arial" w:cs="Arial"/>
          <w:szCs w:val="26"/>
          <w:u w:val="single"/>
          <w:rtl w:val="true"/>
        </w:rPr>
        <w:t xml:space="preserve"> המתוכננים</w:t>
      </w:r>
      <w:r>
        <w:rPr>
          <w:rFonts w:cs="Arial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szCs w:val="26"/>
          <w:u w:val="single"/>
          <w:rtl w:val="true"/>
        </w:rPr>
        <w:t>כפי שהוגשו בהצעת המחקר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06" w:name="__Fieldmark__353_4161496562"/>
      <w:bookmarkStart w:id="707" w:name="__Fieldmark__353_4161496562"/>
      <w:bookmarkEnd w:id="7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08" w:name="__Fieldmark__354_4161496562"/>
      <w:bookmarkStart w:id="709" w:name="__Fieldmark__354_4161496562"/>
      <w:bookmarkEnd w:id="7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10" w:name="__Fieldmark__355_4161496562"/>
      <w:bookmarkStart w:id="711" w:name="__Fieldmark__355_4161496562"/>
      <w:bookmarkEnd w:id="7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12" w:name="__Fieldmark__356_4161496562"/>
      <w:bookmarkStart w:id="713" w:name="__Fieldmark__356_4161496562"/>
      <w:bookmarkEnd w:id="7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14" w:name="__Fieldmark__357_4161496562"/>
      <w:bookmarkStart w:id="715" w:name="__Fieldmark__357_4161496562"/>
      <w:bookmarkEnd w:id="7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16" w:name="__Fieldmark__358_4161496562"/>
      <w:bookmarkStart w:id="717" w:name="__Fieldmark__358_4161496562"/>
      <w:bookmarkEnd w:id="7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18" w:name="__Fieldmark__359_4161496562"/>
      <w:bookmarkStart w:id="719" w:name="__Fieldmark__359_4161496562"/>
      <w:bookmarkEnd w:id="7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20" w:name="__Fieldmark__360_4161496562"/>
      <w:bookmarkStart w:id="721" w:name="__Fieldmark__360_4161496562"/>
      <w:bookmarkEnd w:id="7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22" w:name="__Fieldmark__361_4161496562"/>
      <w:bookmarkStart w:id="723" w:name="__Fieldmark__361_4161496562"/>
      <w:bookmarkEnd w:id="7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24" w:name="__Fieldmark__362_4161496562"/>
      <w:bookmarkStart w:id="725" w:name="__Fieldmark__362_4161496562"/>
      <w:bookmarkEnd w:id="7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26" w:name="__Fieldmark__363_4161496562"/>
      <w:bookmarkStart w:id="727" w:name="__Fieldmark__363_4161496562"/>
      <w:bookmarkEnd w:id="72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28" w:name="__Fieldmark__364_4161496562"/>
      <w:bookmarkStart w:id="729" w:name="__Fieldmark__364_4161496562"/>
      <w:bookmarkEnd w:id="7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30" w:name="__Fieldmark__365_4161496562"/>
      <w:bookmarkStart w:id="731" w:name="__Fieldmark__365_4161496562"/>
      <w:bookmarkEnd w:id="7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32" w:name="__Fieldmark__366_4161496562"/>
      <w:bookmarkStart w:id="733" w:name="__Fieldmark__366_4161496562"/>
      <w:bookmarkEnd w:id="7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34" w:name="__Fieldmark__367_4161496562"/>
      <w:bookmarkStart w:id="735" w:name="__Fieldmark__367_4161496562"/>
      <w:bookmarkEnd w:id="7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36" w:name="__Fieldmark__368_4161496562"/>
      <w:bookmarkStart w:id="737" w:name="__Fieldmark__368_4161496562"/>
      <w:bookmarkEnd w:id="7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38" w:name="__Fieldmark__369_4161496562"/>
      <w:bookmarkStart w:id="739" w:name="__Fieldmark__369_4161496562"/>
      <w:bookmarkEnd w:id="7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40" w:name="__Fieldmark__370_4161496562"/>
      <w:bookmarkStart w:id="741" w:name="__Fieldmark__370_4161496562"/>
      <w:bookmarkEnd w:id="7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42" w:name="__Fieldmark__371_4161496562"/>
      <w:bookmarkStart w:id="743" w:name="__Fieldmark__371_4161496562"/>
      <w:bookmarkEnd w:id="7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44" w:name="__Fieldmark__372_4161496562"/>
      <w:bookmarkStart w:id="745" w:name="__Fieldmark__372_4161496562"/>
      <w:bookmarkEnd w:id="7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46" w:name="__Fieldmark__373_4161496562"/>
      <w:bookmarkStart w:id="747" w:name="__Fieldmark__373_4161496562"/>
      <w:bookmarkEnd w:id="7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48" w:name="__Fieldmark__374_4161496562"/>
      <w:bookmarkStart w:id="749" w:name="__Fieldmark__374_4161496562"/>
      <w:bookmarkEnd w:id="74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50" w:name="__Fieldmark__375_4161496562"/>
      <w:bookmarkStart w:id="751" w:name="__Fieldmark__375_4161496562"/>
      <w:bookmarkEnd w:id="7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52" w:name="__Fieldmark__376_4161496562"/>
      <w:bookmarkStart w:id="753" w:name="__Fieldmark__376_4161496562"/>
      <w:bookmarkEnd w:id="7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54" w:name="__Fieldmark__377_4161496562"/>
      <w:bookmarkStart w:id="755" w:name="__Fieldmark__377_4161496562"/>
      <w:bookmarkEnd w:id="7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56" w:name="__Fieldmark__378_4161496562"/>
      <w:bookmarkStart w:id="757" w:name="__Fieldmark__378_4161496562"/>
      <w:bookmarkEnd w:id="7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58" w:name="__Fieldmark__379_4161496562"/>
      <w:bookmarkStart w:id="759" w:name="__Fieldmark__379_4161496562"/>
      <w:bookmarkEnd w:id="7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60" w:name="__Fieldmark__380_4161496562"/>
      <w:bookmarkStart w:id="761" w:name="__Fieldmark__380_4161496562"/>
      <w:bookmarkEnd w:id="7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62" w:name="__Fieldmark__381_4161496562"/>
      <w:bookmarkStart w:id="763" w:name="__Fieldmark__381_4161496562"/>
      <w:bookmarkEnd w:id="7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64" w:name="__Fieldmark__382_4161496562"/>
      <w:bookmarkStart w:id="765" w:name="__Fieldmark__382_4161496562"/>
      <w:bookmarkEnd w:id="7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66" w:name="__Fieldmark__383_4161496562"/>
      <w:bookmarkStart w:id="767" w:name="__Fieldmark__383_4161496562"/>
      <w:bookmarkEnd w:id="7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68" w:name="__Fieldmark__384_4161496562"/>
      <w:bookmarkStart w:id="769" w:name="__Fieldmark__384_4161496562"/>
      <w:bookmarkEnd w:id="7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70" w:name="__Fieldmark__385_4161496562"/>
      <w:bookmarkStart w:id="771" w:name="__Fieldmark__385_4161496562"/>
      <w:bookmarkEnd w:id="77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72" w:name="__Fieldmark__386_4161496562"/>
      <w:bookmarkStart w:id="773" w:name="__Fieldmark__386_4161496562"/>
      <w:bookmarkEnd w:id="7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74" w:name="__Fieldmark__387_4161496562"/>
      <w:bookmarkStart w:id="775" w:name="__Fieldmark__387_4161496562"/>
      <w:bookmarkEnd w:id="7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76" w:name="__Fieldmark__388_4161496562"/>
      <w:bookmarkStart w:id="777" w:name="__Fieldmark__388_4161496562"/>
      <w:bookmarkEnd w:id="7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78" w:name="__Fieldmark__389_4161496562"/>
      <w:bookmarkStart w:id="779" w:name="__Fieldmark__389_4161496562"/>
      <w:bookmarkEnd w:id="7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80" w:name="__Fieldmark__390_4161496562"/>
      <w:bookmarkStart w:id="781" w:name="__Fieldmark__390_4161496562"/>
      <w:bookmarkEnd w:id="7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82" w:name="__Fieldmark__391_4161496562"/>
      <w:bookmarkStart w:id="783" w:name="__Fieldmark__391_4161496562"/>
      <w:bookmarkEnd w:id="7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84" w:name="__Fieldmark__392_4161496562"/>
      <w:bookmarkStart w:id="785" w:name="__Fieldmark__392_4161496562"/>
      <w:bookmarkEnd w:id="7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86" w:name="__Fieldmark__393_4161496562"/>
      <w:bookmarkStart w:id="787" w:name="__Fieldmark__393_4161496562"/>
      <w:bookmarkEnd w:id="7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88" w:name="__Fieldmark__394_4161496562"/>
      <w:bookmarkStart w:id="789" w:name="__Fieldmark__394_4161496562"/>
      <w:bookmarkEnd w:id="7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90" w:name="__Fieldmark__395_4161496562"/>
      <w:bookmarkStart w:id="791" w:name="__Fieldmark__395_4161496562"/>
      <w:bookmarkEnd w:id="7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92" w:name="__Fieldmark__396_4161496562"/>
      <w:bookmarkStart w:id="793" w:name="__Fieldmark__396_4161496562"/>
      <w:bookmarkEnd w:id="79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</w:r>
    </w:p>
    <w:p>
      <w:pPr>
        <w:pStyle w:val="Normal"/>
        <w:ind w:left="0" w:right="0" w:hanging="285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</w:r>
      <w:r>
        <w:rPr>
          <w:rFonts w:cs="Arial" w:ascii="Arial" w:hAnsi="Arial"/>
          <w:szCs w:val="26"/>
        </w:rPr>
        <w:t>2.1.2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פירוט העבודה שבוצעה בהתיחס לראשי הפרקים ולשלבי העבודה</w:t>
      </w:r>
      <w:r>
        <w:rPr>
          <w:rFonts w:cs="Arial" w:ascii="Arial" w:hAnsi="Arial"/>
          <w:szCs w:val="26"/>
          <w:rtl w:val="true"/>
        </w:rPr>
        <w:t xml:space="preserve">: </w:t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3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94" w:name="__Fieldmark__397_4161496562"/>
      <w:bookmarkStart w:id="795" w:name="__Fieldmark__397_4161496562"/>
      <w:bookmarkEnd w:id="7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96" w:name="__Fieldmark__398_4161496562"/>
      <w:bookmarkStart w:id="797" w:name="__Fieldmark__398_4161496562"/>
      <w:bookmarkEnd w:id="7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3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798" w:name="__Fieldmark__399_4161496562"/>
      <w:bookmarkStart w:id="799" w:name="__Fieldmark__399_4161496562"/>
      <w:bookmarkEnd w:id="7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00" w:name="__Fieldmark__400_4161496562"/>
      <w:bookmarkStart w:id="801" w:name="__Fieldmark__400_4161496562"/>
      <w:bookmarkEnd w:id="8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02" w:name="__Fieldmark__401_4161496562"/>
      <w:bookmarkStart w:id="803" w:name="__Fieldmark__401_4161496562"/>
      <w:bookmarkEnd w:id="8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04" w:name="__Fieldmark__402_4161496562"/>
      <w:bookmarkStart w:id="805" w:name="__Fieldmark__402_4161496562"/>
      <w:bookmarkEnd w:id="8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06" w:name="__Fieldmark__403_4161496562"/>
      <w:bookmarkStart w:id="807" w:name="__Fieldmark__403_4161496562"/>
      <w:bookmarkEnd w:id="8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08" w:name="__Fieldmark__404_4161496562"/>
      <w:bookmarkStart w:id="809" w:name="__Fieldmark__404_4161496562"/>
      <w:bookmarkEnd w:id="8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10" w:name="__Fieldmark__405_4161496562"/>
      <w:bookmarkStart w:id="811" w:name="__Fieldmark__405_4161496562"/>
      <w:bookmarkEnd w:id="8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12" w:name="__Fieldmark__406_4161496562"/>
      <w:bookmarkStart w:id="813" w:name="__Fieldmark__406_4161496562"/>
      <w:bookmarkEnd w:id="8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14" w:name="__Fieldmark__407_4161496562"/>
      <w:bookmarkStart w:id="815" w:name="__Fieldmark__407_4161496562"/>
      <w:bookmarkEnd w:id="81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16" w:name="__Fieldmark__408_4161496562"/>
      <w:bookmarkStart w:id="817" w:name="__Fieldmark__408_4161496562"/>
      <w:bookmarkEnd w:id="8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18" w:name="__Fieldmark__409_4161496562"/>
      <w:bookmarkStart w:id="819" w:name="__Fieldmark__409_4161496562"/>
      <w:bookmarkEnd w:id="8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20" w:name="__Fieldmark__410_4161496562"/>
      <w:bookmarkStart w:id="821" w:name="__Fieldmark__410_4161496562"/>
      <w:bookmarkEnd w:id="8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22" w:name="__Fieldmark__411_4161496562"/>
      <w:bookmarkStart w:id="823" w:name="__Fieldmark__411_4161496562"/>
      <w:bookmarkEnd w:id="8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24" w:name="__Fieldmark__412_4161496562"/>
      <w:bookmarkStart w:id="825" w:name="__Fieldmark__412_4161496562"/>
      <w:bookmarkEnd w:id="8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26" w:name="__Fieldmark__413_4161496562"/>
      <w:bookmarkStart w:id="827" w:name="__Fieldmark__413_4161496562"/>
      <w:bookmarkEnd w:id="8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28" w:name="__Fieldmark__414_4161496562"/>
      <w:bookmarkStart w:id="829" w:name="__Fieldmark__414_4161496562"/>
      <w:bookmarkEnd w:id="8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30" w:name="__Fieldmark__415_4161496562"/>
      <w:bookmarkStart w:id="831" w:name="__Fieldmark__415_4161496562"/>
      <w:bookmarkEnd w:id="8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32" w:name="__Fieldmark__416_4161496562"/>
      <w:bookmarkStart w:id="833" w:name="__Fieldmark__416_4161496562"/>
      <w:bookmarkEnd w:id="8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34" w:name="__Fieldmark__417_4161496562"/>
      <w:bookmarkStart w:id="835" w:name="__Fieldmark__417_4161496562"/>
      <w:bookmarkEnd w:id="8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36" w:name="__Fieldmark__418_4161496562"/>
      <w:bookmarkStart w:id="837" w:name="__Fieldmark__418_4161496562"/>
      <w:bookmarkEnd w:id="83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38" w:name="__Fieldmark__419_4161496562"/>
      <w:bookmarkStart w:id="839" w:name="__Fieldmark__419_4161496562"/>
      <w:bookmarkEnd w:id="8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40" w:name="__Fieldmark__420_4161496562"/>
      <w:bookmarkStart w:id="841" w:name="__Fieldmark__420_4161496562"/>
      <w:bookmarkEnd w:id="8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42" w:name="__Fieldmark__421_4161496562"/>
      <w:bookmarkStart w:id="843" w:name="__Fieldmark__421_4161496562"/>
      <w:bookmarkEnd w:id="8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44" w:name="__Fieldmark__422_4161496562"/>
      <w:bookmarkStart w:id="845" w:name="__Fieldmark__422_4161496562"/>
      <w:bookmarkEnd w:id="8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46" w:name="__Fieldmark__423_4161496562"/>
      <w:bookmarkStart w:id="847" w:name="__Fieldmark__423_4161496562"/>
      <w:bookmarkEnd w:id="8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48" w:name="__Fieldmark__424_4161496562"/>
      <w:bookmarkStart w:id="849" w:name="__Fieldmark__424_4161496562"/>
      <w:bookmarkEnd w:id="8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50" w:name="__Fieldmark__425_4161496562"/>
      <w:bookmarkStart w:id="851" w:name="__Fieldmark__425_4161496562"/>
      <w:bookmarkEnd w:id="8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52" w:name="__Fieldmark__426_4161496562"/>
      <w:bookmarkStart w:id="853" w:name="__Fieldmark__426_4161496562"/>
      <w:bookmarkEnd w:id="8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54" w:name="__Fieldmark__427_4161496562"/>
      <w:bookmarkStart w:id="855" w:name="__Fieldmark__427_4161496562"/>
      <w:bookmarkEnd w:id="8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56" w:name="__Fieldmark__428_4161496562"/>
      <w:bookmarkStart w:id="857" w:name="__Fieldmark__428_4161496562"/>
      <w:bookmarkEnd w:id="8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58" w:name="__Fieldmark__429_4161496562"/>
      <w:bookmarkStart w:id="859" w:name="__Fieldmark__429_4161496562"/>
      <w:bookmarkEnd w:id="85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60" w:name="__Fieldmark__430_4161496562"/>
      <w:bookmarkStart w:id="861" w:name="__Fieldmark__430_4161496562"/>
      <w:bookmarkEnd w:id="8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62" w:name="__Fieldmark__431_4161496562"/>
      <w:bookmarkStart w:id="863" w:name="__Fieldmark__431_4161496562"/>
      <w:bookmarkEnd w:id="8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64" w:name="__Fieldmark__432_4161496562"/>
      <w:bookmarkStart w:id="865" w:name="__Fieldmark__432_4161496562"/>
      <w:bookmarkEnd w:id="8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66" w:name="__Fieldmark__433_4161496562"/>
      <w:bookmarkStart w:id="867" w:name="__Fieldmark__433_4161496562"/>
      <w:bookmarkEnd w:id="8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68" w:name="__Fieldmark__434_4161496562"/>
      <w:bookmarkStart w:id="869" w:name="__Fieldmark__434_4161496562"/>
      <w:bookmarkEnd w:id="8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70" w:name="__Fieldmark__435_4161496562"/>
      <w:bookmarkStart w:id="871" w:name="__Fieldmark__435_4161496562"/>
      <w:bookmarkEnd w:id="8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72" w:name="__Fieldmark__436_4161496562"/>
      <w:bookmarkStart w:id="873" w:name="__Fieldmark__436_4161496562"/>
      <w:bookmarkEnd w:id="8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74" w:name="__Fieldmark__437_4161496562"/>
      <w:bookmarkStart w:id="875" w:name="__Fieldmark__437_4161496562"/>
      <w:bookmarkEnd w:id="8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76" w:name="__Fieldmark__438_4161496562"/>
      <w:bookmarkStart w:id="877" w:name="__Fieldmark__438_4161496562"/>
      <w:bookmarkEnd w:id="8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78" w:name="__Fieldmark__439_4161496562"/>
      <w:bookmarkStart w:id="879" w:name="__Fieldmark__439_4161496562"/>
      <w:bookmarkEnd w:id="8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80" w:name="__Fieldmark__440_4161496562"/>
      <w:bookmarkStart w:id="881" w:name="__Fieldmark__440_4161496562"/>
      <w:bookmarkEnd w:id="88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6"/>
        </w:rPr>
        <w:t>2.1.3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>תכנית הפעילות המחקרית העתידית ל</w:t>
      </w:r>
      <w:r>
        <w:rPr>
          <w:rFonts w:ascii="Arial" w:hAnsi="Arial" w:cs="Arial"/>
          <w:szCs w:val="26"/>
          <w:u w:val="single"/>
          <w:rtl w:val="true"/>
        </w:rPr>
        <w:t>שנה</w:t>
      </w:r>
      <w:r>
        <w:rPr>
          <w:rFonts w:ascii="Arial" w:hAnsi="Arial" w:cs="Arial"/>
          <w:szCs w:val="26"/>
          <w:u w:val="single"/>
          <w:rtl w:val="true"/>
        </w:rPr>
        <w:t xml:space="preserve"> הקרוב</w:t>
      </w:r>
      <w:r>
        <w:rPr>
          <w:rFonts w:ascii="Arial" w:hAnsi="Arial" w:cs="Arial"/>
          <w:szCs w:val="26"/>
          <w:u w:val="single"/>
          <w:rtl w:val="true"/>
        </w:rPr>
        <w:t>ה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82" w:name="__Fieldmark__441_4161496562"/>
      <w:bookmarkStart w:id="883" w:name="__Fieldmark__441_4161496562"/>
      <w:bookmarkEnd w:id="8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84" w:name="__Fieldmark__442_4161496562"/>
      <w:bookmarkStart w:id="885" w:name="__Fieldmark__442_4161496562"/>
      <w:bookmarkEnd w:id="8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86" w:name="__Fieldmark__443_4161496562"/>
      <w:bookmarkStart w:id="887" w:name="__Fieldmark__443_4161496562"/>
      <w:bookmarkEnd w:id="8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88" w:name="__Fieldmark__444_4161496562"/>
      <w:bookmarkStart w:id="889" w:name="__Fieldmark__444_4161496562"/>
      <w:bookmarkEnd w:id="8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90" w:name="__Fieldmark__445_4161496562"/>
      <w:bookmarkStart w:id="891" w:name="__Fieldmark__445_4161496562"/>
      <w:bookmarkEnd w:id="8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92" w:name="__Fieldmark__446_4161496562"/>
      <w:bookmarkStart w:id="893" w:name="__Fieldmark__446_4161496562"/>
      <w:bookmarkEnd w:id="8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94" w:name="__Fieldmark__447_4161496562"/>
      <w:bookmarkStart w:id="895" w:name="__Fieldmark__447_4161496562"/>
      <w:bookmarkEnd w:id="8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96" w:name="__Fieldmark__448_4161496562"/>
      <w:bookmarkStart w:id="897" w:name="__Fieldmark__448_4161496562"/>
      <w:bookmarkEnd w:id="8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898" w:name="__Fieldmark__449_4161496562"/>
      <w:bookmarkStart w:id="899" w:name="__Fieldmark__449_4161496562"/>
      <w:bookmarkEnd w:id="8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00" w:name="__Fieldmark__450_4161496562"/>
      <w:bookmarkStart w:id="901" w:name="__Fieldmark__450_4161496562"/>
      <w:bookmarkEnd w:id="9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02" w:name="__Fieldmark__451_4161496562"/>
      <w:bookmarkStart w:id="903" w:name="__Fieldmark__451_4161496562"/>
      <w:bookmarkEnd w:id="90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04" w:name="__Fieldmark__452_4161496562"/>
      <w:bookmarkStart w:id="905" w:name="__Fieldmark__452_4161496562"/>
      <w:bookmarkEnd w:id="9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06" w:name="__Fieldmark__453_4161496562"/>
      <w:bookmarkStart w:id="907" w:name="__Fieldmark__453_4161496562"/>
      <w:bookmarkEnd w:id="9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08" w:name="__Fieldmark__454_4161496562"/>
      <w:bookmarkStart w:id="909" w:name="__Fieldmark__454_4161496562"/>
      <w:bookmarkEnd w:id="9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10" w:name="__Fieldmark__455_4161496562"/>
      <w:bookmarkStart w:id="911" w:name="__Fieldmark__455_4161496562"/>
      <w:bookmarkEnd w:id="9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12" w:name="__Fieldmark__456_4161496562"/>
      <w:bookmarkStart w:id="913" w:name="__Fieldmark__456_4161496562"/>
      <w:bookmarkEnd w:id="9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14" w:name="__Fieldmark__457_4161496562"/>
      <w:bookmarkStart w:id="915" w:name="__Fieldmark__457_4161496562"/>
      <w:bookmarkEnd w:id="9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16" w:name="__Fieldmark__458_4161496562"/>
      <w:bookmarkStart w:id="917" w:name="__Fieldmark__458_4161496562"/>
      <w:bookmarkEnd w:id="9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18" w:name="__Fieldmark__459_4161496562"/>
      <w:bookmarkStart w:id="919" w:name="__Fieldmark__459_4161496562"/>
      <w:bookmarkEnd w:id="9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20" w:name="__Fieldmark__460_4161496562"/>
      <w:bookmarkStart w:id="921" w:name="__Fieldmark__460_4161496562"/>
      <w:bookmarkEnd w:id="9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22" w:name="__Fieldmark__461_4161496562"/>
      <w:bookmarkStart w:id="923" w:name="__Fieldmark__461_4161496562"/>
      <w:bookmarkEnd w:id="9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24" w:name="__Fieldmark__462_4161496562"/>
      <w:bookmarkStart w:id="925" w:name="__Fieldmark__462_4161496562"/>
      <w:bookmarkEnd w:id="92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26" w:name="__Fieldmark__463_4161496562"/>
      <w:bookmarkStart w:id="927" w:name="__Fieldmark__463_4161496562"/>
      <w:bookmarkEnd w:id="9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28" w:name="__Fieldmark__464_4161496562"/>
      <w:bookmarkStart w:id="929" w:name="__Fieldmark__464_4161496562"/>
      <w:bookmarkEnd w:id="9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30" w:name="__Fieldmark__465_4161496562"/>
      <w:bookmarkStart w:id="931" w:name="__Fieldmark__465_4161496562"/>
      <w:bookmarkEnd w:id="9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32" w:name="__Fieldmark__466_4161496562"/>
      <w:bookmarkStart w:id="933" w:name="__Fieldmark__466_4161496562"/>
      <w:bookmarkEnd w:id="9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34" w:name="__Fieldmark__467_4161496562"/>
      <w:bookmarkStart w:id="935" w:name="__Fieldmark__467_4161496562"/>
      <w:bookmarkEnd w:id="9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36" w:name="__Fieldmark__468_4161496562"/>
      <w:bookmarkStart w:id="937" w:name="__Fieldmark__468_4161496562"/>
      <w:bookmarkEnd w:id="9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38" w:name="__Fieldmark__469_4161496562"/>
      <w:bookmarkStart w:id="939" w:name="__Fieldmark__469_4161496562"/>
      <w:bookmarkEnd w:id="9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40" w:name="__Fieldmark__470_4161496562"/>
      <w:bookmarkStart w:id="941" w:name="__Fieldmark__470_4161496562"/>
      <w:bookmarkEnd w:id="9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42" w:name="__Fieldmark__471_4161496562"/>
      <w:bookmarkStart w:id="943" w:name="__Fieldmark__471_4161496562"/>
      <w:bookmarkEnd w:id="9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44" w:name="__Fieldmark__472_4161496562"/>
      <w:bookmarkStart w:id="945" w:name="__Fieldmark__472_4161496562"/>
      <w:bookmarkEnd w:id="9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46" w:name="__Fieldmark__473_4161496562"/>
      <w:bookmarkStart w:id="947" w:name="__Fieldmark__473_4161496562"/>
      <w:bookmarkEnd w:id="94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4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48" w:name="__Fieldmark__474_4161496562"/>
      <w:bookmarkStart w:id="949" w:name="__Fieldmark__474_4161496562"/>
      <w:bookmarkEnd w:id="9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50" w:name="__Fieldmark__475_4161496562"/>
      <w:bookmarkStart w:id="951" w:name="__Fieldmark__475_4161496562"/>
      <w:bookmarkEnd w:id="9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52" w:name="__Fieldmark__476_4161496562"/>
      <w:bookmarkStart w:id="953" w:name="__Fieldmark__476_4161496562"/>
      <w:bookmarkEnd w:id="9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54" w:name="__Fieldmark__477_4161496562"/>
      <w:bookmarkStart w:id="955" w:name="__Fieldmark__477_4161496562"/>
      <w:bookmarkEnd w:id="9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56" w:name="__Fieldmark__478_4161496562"/>
      <w:bookmarkStart w:id="957" w:name="__Fieldmark__478_4161496562"/>
      <w:bookmarkEnd w:id="9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58" w:name="__Fieldmark__479_4161496562"/>
      <w:bookmarkStart w:id="959" w:name="__Fieldmark__479_4161496562"/>
      <w:bookmarkEnd w:id="9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60" w:name="__Fieldmark__480_4161496562"/>
      <w:bookmarkStart w:id="961" w:name="__Fieldmark__480_4161496562"/>
      <w:bookmarkEnd w:id="9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62" w:name="__Fieldmark__481_4161496562"/>
      <w:bookmarkStart w:id="963" w:name="__Fieldmark__481_4161496562"/>
      <w:bookmarkEnd w:id="9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64" w:name="__Fieldmark__482_4161496562"/>
      <w:bookmarkStart w:id="965" w:name="__Fieldmark__482_4161496562"/>
      <w:bookmarkEnd w:id="9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66" w:name="__Fieldmark__483_4161496562"/>
      <w:bookmarkStart w:id="967" w:name="__Fieldmark__483_4161496562"/>
      <w:bookmarkEnd w:id="9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68" w:name="__Fieldmark__484_4161496562"/>
      <w:bookmarkStart w:id="969" w:name="__Fieldmark__484_4161496562"/>
      <w:bookmarkEnd w:id="96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707" w:right="0" w:hanging="567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4</w:t>
      </w:r>
      <w:r>
        <w:rPr>
          <w:rFonts w:cs="Arial" w:ascii="Arial" w:hAnsi="Arial"/>
          <w:szCs w:val="26"/>
          <w:rtl w:val="true"/>
        </w:rPr>
        <w:tab/>
      </w:r>
      <w:r>
        <w:rPr>
          <w:rFonts w:ascii="Arial" w:hAnsi="Arial" w:cs="Arial"/>
          <w:szCs w:val="26"/>
          <w:u w:val="single"/>
          <w:rtl w:val="true"/>
        </w:rPr>
        <w:t xml:space="preserve">פגישות עם המנחה </w:t>
      </w:r>
      <w:r>
        <w:rPr>
          <w:rFonts w:cs="Arial" w:ascii="Arial" w:hAnsi="Arial"/>
          <w:szCs w:val="26"/>
          <w:u w:val="single"/>
          <w:rtl w:val="true"/>
        </w:rPr>
        <w:t>(</w:t>
      </w:r>
      <w:r>
        <w:rPr>
          <w:rFonts w:ascii="Arial" w:hAnsi="Arial" w:cs="Arial"/>
          <w:szCs w:val="26"/>
          <w:u w:val="single"/>
          <w:rtl w:val="true"/>
        </w:rPr>
        <w:t>יש לציין את המועד</w:t>
      </w:r>
      <w:r>
        <w:rPr>
          <w:rFonts w:ascii="Arial" w:hAnsi="Arial" w:cs="Arial"/>
          <w:szCs w:val="26"/>
          <w:u w:val="single"/>
          <w:rtl w:val="true"/>
        </w:rPr>
        <w:t xml:space="preserve"> וסוג</w:t>
      </w:r>
      <w:r>
        <w:rPr>
          <w:rFonts w:cs="Arial" w:ascii="Arial" w:hAnsi="Arial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szCs w:val="26"/>
          <w:u w:val="single"/>
          <w:rtl w:val="true"/>
        </w:rPr>
        <w:t>פיזי</w:t>
      </w:r>
      <w:r>
        <w:rPr>
          <w:rFonts w:cs="Arial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szCs w:val="26"/>
          <w:u w:val="single"/>
          <w:rtl w:val="true"/>
        </w:rPr>
        <w:t>זום</w:t>
      </w:r>
      <w:r>
        <w:rPr>
          <w:rFonts w:cs="Arial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szCs w:val="26"/>
          <w:u w:val="single"/>
          <w:rtl w:val="true"/>
        </w:rPr>
        <w:t>טלפון</w:t>
      </w:r>
      <w:r>
        <w:rPr>
          <w:rFonts w:cs="Arial" w:ascii="Arial" w:hAnsi="Arial"/>
          <w:szCs w:val="26"/>
          <w:u w:val="single"/>
          <w:rtl w:val="true"/>
        </w:rPr>
        <w:t>)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rtl w:val="true"/>
        </w:rPr>
        <w:t xml:space="preserve">         </w:t>
      </w:r>
      <w:r>
        <w:rPr>
          <w:rFonts w:eastAsia="Arial" w:cs="Arial" w:ascii="Arial" w:hAnsi="Arial"/>
          <w:szCs w:val="26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fldChar w:fldCharType="begin">
          <w:ffData>
            <w:name w:val="__Fieldmark__4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70" w:name="__Fieldmark__485_4161496562"/>
      <w:bookmarkStart w:id="971" w:name="__Fieldmark__485_4161496562"/>
      <w:bookmarkEnd w:id="9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72" w:name="__Fieldmark__486_4161496562"/>
      <w:bookmarkStart w:id="973" w:name="__Fieldmark__486_4161496562"/>
      <w:bookmarkEnd w:id="9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74" w:name="__Fieldmark__487_4161496562"/>
      <w:bookmarkStart w:id="975" w:name="__Fieldmark__487_4161496562"/>
      <w:bookmarkEnd w:id="9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76" w:name="__Fieldmark__488_4161496562"/>
      <w:bookmarkStart w:id="977" w:name="__Fieldmark__488_4161496562"/>
      <w:bookmarkEnd w:id="9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4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78" w:name="__Fieldmark__489_4161496562"/>
      <w:bookmarkStart w:id="979" w:name="__Fieldmark__489_4161496562"/>
      <w:bookmarkEnd w:id="9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80" w:name="__Fieldmark__490_4161496562"/>
      <w:bookmarkStart w:id="981" w:name="__Fieldmark__490_4161496562"/>
      <w:bookmarkEnd w:id="9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82" w:name="__Fieldmark__491_4161496562"/>
      <w:bookmarkStart w:id="983" w:name="__Fieldmark__491_4161496562"/>
      <w:bookmarkEnd w:id="9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84" w:name="__Fieldmark__492_4161496562"/>
      <w:bookmarkStart w:id="985" w:name="__Fieldmark__492_4161496562"/>
      <w:bookmarkEnd w:id="98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4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86" w:name="__Fieldmark__493_4161496562"/>
      <w:bookmarkStart w:id="987" w:name="__Fieldmark__493_4161496562"/>
      <w:bookmarkEnd w:id="9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88" w:name="__Fieldmark__494_4161496562"/>
      <w:bookmarkStart w:id="989" w:name="__Fieldmark__494_4161496562"/>
      <w:bookmarkEnd w:id="9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90" w:name="__Fieldmark__495_4161496562"/>
      <w:bookmarkStart w:id="991" w:name="__Fieldmark__495_4161496562"/>
      <w:bookmarkEnd w:id="9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92" w:name="__Fieldmark__496_4161496562"/>
      <w:bookmarkStart w:id="993" w:name="__Fieldmark__496_4161496562"/>
      <w:bookmarkEnd w:id="9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4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94" w:name="__Fieldmark__497_4161496562"/>
      <w:bookmarkStart w:id="995" w:name="__Fieldmark__497_4161496562"/>
      <w:bookmarkEnd w:id="9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96" w:name="__Fieldmark__498_4161496562"/>
      <w:bookmarkStart w:id="997" w:name="__Fieldmark__498_4161496562"/>
      <w:bookmarkEnd w:id="9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4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998" w:name="__Fieldmark__499_4161496562"/>
      <w:bookmarkStart w:id="999" w:name="__Fieldmark__499_4161496562"/>
      <w:bookmarkEnd w:id="9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00" w:name="__Fieldmark__500_4161496562"/>
      <w:bookmarkStart w:id="1001" w:name="__Fieldmark__500_4161496562"/>
      <w:bookmarkEnd w:id="100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5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02" w:name="__Fieldmark__501_4161496562"/>
      <w:bookmarkStart w:id="1003" w:name="__Fieldmark__501_4161496562"/>
      <w:bookmarkEnd w:id="10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04" w:name="__Fieldmark__502_4161496562"/>
      <w:bookmarkStart w:id="1005" w:name="__Fieldmark__502_4161496562"/>
      <w:bookmarkEnd w:id="10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06" w:name="__Fieldmark__503_4161496562"/>
      <w:bookmarkStart w:id="1007" w:name="__Fieldmark__503_4161496562"/>
      <w:bookmarkEnd w:id="10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08" w:name="__Fieldmark__504_4161496562"/>
      <w:bookmarkStart w:id="1009" w:name="__Fieldmark__504_4161496562"/>
      <w:bookmarkEnd w:id="10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5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10" w:name="__Fieldmark__505_4161496562"/>
      <w:bookmarkStart w:id="1011" w:name="__Fieldmark__505_4161496562"/>
      <w:bookmarkEnd w:id="10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12" w:name="__Fieldmark__506_4161496562"/>
      <w:bookmarkStart w:id="1013" w:name="__Fieldmark__506_4161496562"/>
      <w:bookmarkEnd w:id="10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14" w:name="__Fieldmark__507_4161496562"/>
      <w:bookmarkStart w:id="1015" w:name="__Fieldmark__507_4161496562"/>
      <w:bookmarkEnd w:id="10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16" w:name="__Fieldmark__508_4161496562"/>
      <w:bookmarkStart w:id="1017" w:name="__Fieldmark__508_4161496562"/>
      <w:bookmarkEnd w:id="101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 xml:space="preserve">   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  <w:r>
        <w:fldChar w:fldCharType="begin">
          <w:ffData>
            <w:name w:val="__Fieldmark__5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18" w:name="__Fieldmark__509_4161496562"/>
      <w:bookmarkStart w:id="1019" w:name="__Fieldmark__509_4161496562"/>
      <w:bookmarkEnd w:id="10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20" w:name="__Fieldmark__510_4161496562"/>
      <w:bookmarkStart w:id="1021" w:name="__Fieldmark__510_4161496562"/>
      <w:bookmarkEnd w:id="10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22" w:name="__Fieldmark__511_4161496562"/>
      <w:bookmarkStart w:id="1023" w:name="__Fieldmark__511_4161496562"/>
      <w:bookmarkEnd w:id="10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24" w:name="__Fieldmark__512_4161496562"/>
      <w:bookmarkStart w:id="1025" w:name="__Fieldmark__512_4161496562"/>
      <w:bookmarkEnd w:id="10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5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26" w:name="__Fieldmark__513_4161496562"/>
      <w:bookmarkStart w:id="1027" w:name="__Fieldmark__513_4161496562"/>
      <w:bookmarkEnd w:id="10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28" w:name="__Fieldmark__514_4161496562"/>
      <w:bookmarkStart w:id="1029" w:name="__Fieldmark__514_4161496562"/>
      <w:bookmarkEnd w:id="10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30" w:name="__Fieldmark__515_4161496562"/>
      <w:bookmarkStart w:id="1031" w:name="__Fieldmark__515_4161496562"/>
      <w:bookmarkEnd w:id="10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32" w:name="__Fieldmark__516_4161496562"/>
      <w:bookmarkStart w:id="1033" w:name="__Fieldmark__516_4161496562"/>
      <w:bookmarkEnd w:id="103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5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34" w:name="__Fieldmark__517_4161496562"/>
      <w:bookmarkStart w:id="1035" w:name="__Fieldmark__517_4161496562"/>
      <w:bookmarkEnd w:id="10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36" w:name="__Fieldmark__518_4161496562"/>
      <w:bookmarkStart w:id="1037" w:name="__Fieldmark__518_4161496562"/>
      <w:bookmarkEnd w:id="10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38" w:name="__Fieldmark__519_4161496562"/>
      <w:bookmarkStart w:id="1039" w:name="__Fieldmark__519_4161496562"/>
      <w:bookmarkEnd w:id="10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40" w:name="__Fieldmark__520_4161496562"/>
      <w:bookmarkStart w:id="1041" w:name="__Fieldmark__520_4161496562"/>
      <w:bookmarkEnd w:id="10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5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42" w:name="__Fieldmark__521_4161496562"/>
      <w:bookmarkStart w:id="1043" w:name="__Fieldmark__521_4161496562"/>
      <w:bookmarkEnd w:id="10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44" w:name="__Fieldmark__522_4161496562"/>
      <w:bookmarkStart w:id="1045" w:name="__Fieldmark__522_4161496562"/>
      <w:bookmarkEnd w:id="10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46" w:name="__Fieldmark__523_4161496562"/>
      <w:bookmarkStart w:id="1047" w:name="__Fieldmark__523_4161496562"/>
      <w:bookmarkEnd w:id="10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48" w:name="__Fieldmark__524_4161496562"/>
      <w:bookmarkStart w:id="1049" w:name="__Fieldmark__524_4161496562"/>
      <w:bookmarkEnd w:id="104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4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</w:r>
      <w:r>
        <w:fldChar w:fldCharType="begin">
          <w:ffData>
            <w:name w:val="__Fieldmark__5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50" w:name="__Fieldmark__525_4161496562"/>
      <w:bookmarkStart w:id="1051" w:name="__Fieldmark__525_4161496562"/>
      <w:bookmarkEnd w:id="10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52" w:name="__Fieldmark__526_4161496562"/>
      <w:bookmarkStart w:id="1053" w:name="__Fieldmark__526_4161496562"/>
      <w:bookmarkEnd w:id="10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54" w:name="__Fieldmark__527_4161496562"/>
      <w:bookmarkStart w:id="1055" w:name="__Fieldmark__527_4161496562"/>
      <w:bookmarkEnd w:id="10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56" w:name="__Fieldmark__528_4161496562"/>
      <w:bookmarkStart w:id="1057" w:name="__Fieldmark__528_4161496562"/>
      <w:bookmarkEnd w:id="10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</w:r>
      <w:r>
        <w:fldChar w:fldCharType="begin">
          <w:ffData>
            <w:name w:val="__Fieldmark__5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58" w:name="__Fieldmark__529_4161496562"/>
      <w:bookmarkStart w:id="1059" w:name="__Fieldmark__529_4161496562"/>
      <w:bookmarkEnd w:id="10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60" w:name="__Fieldmark__530_4161496562"/>
      <w:bookmarkStart w:id="1061" w:name="__Fieldmark__530_4161496562"/>
      <w:bookmarkEnd w:id="10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62" w:name="__Fieldmark__531_4161496562"/>
      <w:bookmarkStart w:id="1063" w:name="__Fieldmark__531_4161496562"/>
      <w:bookmarkEnd w:id="10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64" w:name="__Fieldmark__532_4161496562"/>
      <w:bookmarkStart w:id="1065" w:name="__Fieldmark__532_4161496562"/>
      <w:bookmarkEnd w:id="106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tabs>
          <w:tab w:val="clear" w:pos="397"/>
          <w:tab w:val="left" w:pos="565" w:leader="none"/>
        </w:tabs>
        <w:ind w:left="1588" w:right="0" w:hanging="567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282" w:right="0" w:hanging="142"/>
        <w:jc w:val="left"/>
        <w:rPr/>
      </w:pPr>
      <w:r>
        <w:rPr>
          <w:rFonts w:cs="Arial" w:ascii="Arial" w:hAnsi="Arial"/>
          <w:szCs w:val="26"/>
        </w:rPr>
        <w:t>2.1.5</w:t>
      </w:r>
      <w:r>
        <w:rPr>
          <w:rFonts w:cs="Arial" w:ascii="Arial" w:hAnsi="Arial"/>
          <w:szCs w:val="26"/>
          <w:rtl w:val="true"/>
        </w:rPr>
        <w:t xml:space="preserve">    </w:t>
      </w:r>
      <w:r>
        <w:rPr>
          <w:rFonts w:ascii="Arial" w:hAnsi="Arial" w:cs="Arial"/>
          <w:szCs w:val="26"/>
          <w:rtl w:val="true"/>
        </w:rPr>
        <w:t>מתווה לפעילות המחקרית העתידי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הערכה האם תעמוד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 xml:space="preserve">תעמדי במסגרת ארבע השנים  לסיום הדוקטורנט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לסטודנטים שנה שלישית ורביעית</w:t>
      </w:r>
      <w:r>
        <w:rPr>
          <w:rFonts w:cs="Arial" w:ascii="Arial" w:hAnsi="Arial"/>
          <w:szCs w:val="26"/>
          <w:rtl w:val="true"/>
        </w:rPr>
        <w:t xml:space="preserve">) </w:t>
        <w:tab/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5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66" w:name="__Fieldmark__533_4161496562"/>
      <w:bookmarkStart w:id="1067" w:name="__Fieldmark__533_4161496562"/>
      <w:bookmarkEnd w:id="10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68" w:name="__Fieldmark__534_4161496562"/>
      <w:bookmarkStart w:id="1069" w:name="__Fieldmark__534_4161496562"/>
      <w:bookmarkEnd w:id="10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70" w:name="__Fieldmark__535_4161496562"/>
      <w:bookmarkStart w:id="1071" w:name="__Fieldmark__535_4161496562"/>
      <w:bookmarkEnd w:id="10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72" w:name="__Fieldmark__536_4161496562"/>
      <w:bookmarkStart w:id="1073" w:name="__Fieldmark__536_4161496562"/>
      <w:bookmarkEnd w:id="10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74" w:name="__Fieldmark__537_4161496562"/>
      <w:bookmarkStart w:id="1075" w:name="__Fieldmark__537_4161496562"/>
      <w:bookmarkEnd w:id="10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76" w:name="__Fieldmark__538_4161496562"/>
      <w:bookmarkStart w:id="1077" w:name="__Fieldmark__538_4161496562"/>
      <w:bookmarkEnd w:id="10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78" w:name="__Fieldmark__539_4161496562"/>
      <w:bookmarkStart w:id="1079" w:name="__Fieldmark__539_4161496562"/>
      <w:bookmarkEnd w:id="10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80" w:name="__Fieldmark__540_4161496562"/>
      <w:bookmarkStart w:id="1081" w:name="__Fieldmark__540_4161496562"/>
      <w:bookmarkEnd w:id="10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82" w:name="__Fieldmark__541_4161496562"/>
      <w:bookmarkStart w:id="1083" w:name="__Fieldmark__541_4161496562"/>
      <w:bookmarkEnd w:id="10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84" w:name="__Fieldmark__542_4161496562"/>
      <w:bookmarkStart w:id="1085" w:name="__Fieldmark__542_4161496562"/>
      <w:bookmarkEnd w:id="10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86" w:name="__Fieldmark__543_4161496562"/>
      <w:bookmarkStart w:id="1087" w:name="__Fieldmark__543_4161496562"/>
      <w:bookmarkEnd w:id="108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5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88" w:name="__Fieldmark__544_4161496562"/>
      <w:bookmarkStart w:id="1089" w:name="__Fieldmark__544_4161496562"/>
      <w:bookmarkEnd w:id="10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90" w:name="__Fieldmark__545_4161496562"/>
      <w:bookmarkStart w:id="1091" w:name="__Fieldmark__545_4161496562"/>
      <w:bookmarkEnd w:id="10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92" w:name="__Fieldmark__546_4161496562"/>
      <w:bookmarkStart w:id="1093" w:name="__Fieldmark__546_4161496562"/>
      <w:bookmarkEnd w:id="10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94" w:name="__Fieldmark__547_4161496562"/>
      <w:bookmarkStart w:id="1095" w:name="__Fieldmark__547_4161496562"/>
      <w:bookmarkEnd w:id="10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96" w:name="__Fieldmark__548_4161496562"/>
      <w:bookmarkStart w:id="1097" w:name="__Fieldmark__548_4161496562"/>
      <w:bookmarkEnd w:id="10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098" w:name="__Fieldmark__549_4161496562"/>
      <w:bookmarkStart w:id="1099" w:name="__Fieldmark__549_4161496562"/>
      <w:bookmarkEnd w:id="10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00" w:name="__Fieldmark__550_4161496562"/>
      <w:bookmarkStart w:id="1101" w:name="__Fieldmark__550_4161496562"/>
      <w:bookmarkEnd w:id="11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02" w:name="__Fieldmark__551_4161496562"/>
      <w:bookmarkStart w:id="1103" w:name="__Fieldmark__551_4161496562"/>
      <w:bookmarkEnd w:id="11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04" w:name="__Fieldmark__552_4161496562"/>
      <w:bookmarkStart w:id="1105" w:name="__Fieldmark__552_4161496562"/>
      <w:bookmarkEnd w:id="11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06" w:name="__Fieldmark__553_4161496562"/>
      <w:bookmarkStart w:id="1107" w:name="__Fieldmark__553_4161496562"/>
      <w:bookmarkEnd w:id="11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08" w:name="__Fieldmark__554_4161496562"/>
      <w:bookmarkStart w:id="1109" w:name="__Fieldmark__554_4161496562"/>
      <w:bookmarkEnd w:id="110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5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10" w:name="__Fieldmark__555_4161496562"/>
      <w:bookmarkStart w:id="1111" w:name="__Fieldmark__555_4161496562"/>
      <w:bookmarkEnd w:id="11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12" w:name="__Fieldmark__556_4161496562"/>
      <w:bookmarkStart w:id="1113" w:name="__Fieldmark__556_4161496562"/>
      <w:bookmarkEnd w:id="11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14" w:name="__Fieldmark__557_4161496562"/>
      <w:bookmarkStart w:id="1115" w:name="__Fieldmark__557_4161496562"/>
      <w:bookmarkEnd w:id="11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16" w:name="__Fieldmark__558_4161496562"/>
      <w:bookmarkStart w:id="1117" w:name="__Fieldmark__558_4161496562"/>
      <w:bookmarkEnd w:id="11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18" w:name="__Fieldmark__559_4161496562"/>
      <w:bookmarkStart w:id="1119" w:name="__Fieldmark__559_4161496562"/>
      <w:bookmarkEnd w:id="11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20" w:name="__Fieldmark__560_4161496562"/>
      <w:bookmarkStart w:id="1121" w:name="__Fieldmark__560_4161496562"/>
      <w:bookmarkEnd w:id="11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22" w:name="__Fieldmark__561_4161496562"/>
      <w:bookmarkStart w:id="1123" w:name="__Fieldmark__561_4161496562"/>
      <w:bookmarkEnd w:id="11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24" w:name="__Fieldmark__562_4161496562"/>
      <w:bookmarkStart w:id="1125" w:name="__Fieldmark__562_4161496562"/>
      <w:bookmarkEnd w:id="11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26" w:name="__Fieldmark__563_4161496562"/>
      <w:bookmarkStart w:id="1127" w:name="__Fieldmark__563_4161496562"/>
      <w:bookmarkEnd w:id="11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28" w:name="__Fieldmark__564_4161496562"/>
      <w:bookmarkStart w:id="1129" w:name="__Fieldmark__564_4161496562"/>
      <w:bookmarkEnd w:id="11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30" w:name="__Fieldmark__565_4161496562"/>
      <w:bookmarkStart w:id="1131" w:name="__Fieldmark__565_4161496562"/>
      <w:bookmarkEnd w:id="113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282" w:right="0" w:hanging="142"/>
        <w:jc w:val="left"/>
        <w:rPr>
          <w:rFonts w:ascii="Arial" w:hAnsi="Arial" w:cs="Arial"/>
          <w:szCs w:val="26"/>
        </w:rPr>
      </w:pPr>
      <w:r>
        <w:fldChar w:fldCharType="begin">
          <w:ffData>
            <w:name w:val="__Fieldmark__5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32" w:name="__Fieldmark__566_4161496562"/>
      <w:bookmarkStart w:id="1133" w:name="__Fieldmark__566_4161496562"/>
      <w:bookmarkEnd w:id="11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34" w:name="__Fieldmark__567_4161496562"/>
      <w:bookmarkStart w:id="1135" w:name="__Fieldmark__567_4161496562"/>
      <w:bookmarkEnd w:id="11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36" w:name="__Fieldmark__568_4161496562"/>
      <w:bookmarkStart w:id="1137" w:name="__Fieldmark__568_4161496562"/>
      <w:bookmarkEnd w:id="11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38" w:name="__Fieldmark__569_4161496562"/>
      <w:bookmarkStart w:id="1139" w:name="__Fieldmark__569_4161496562"/>
      <w:bookmarkEnd w:id="11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40" w:name="__Fieldmark__570_4161496562"/>
      <w:bookmarkStart w:id="1141" w:name="__Fieldmark__570_4161496562"/>
      <w:bookmarkEnd w:id="11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42" w:name="__Fieldmark__571_4161496562"/>
      <w:bookmarkStart w:id="1143" w:name="__Fieldmark__571_4161496562"/>
      <w:bookmarkEnd w:id="11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44" w:name="__Fieldmark__572_4161496562"/>
      <w:bookmarkStart w:id="1145" w:name="__Fieldmark__572_4161496562"/>
      <w:bookmarkEnd w:id="11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46" w:name="__Fieldmark__573_4161496562"/>
      <w:bookmarkStart w:id="1147" w:name="__Fieldmark__573_4161496562"/>
      <w:bookmarkEnd w:id="11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48" w:name="__Fieldmark__574_4161496562"/>
      <w:bookmarkStart w:id="1149" w:name="__Fieldmark__574_4161496562"/>
      <w:bookmarkEnd w:id="11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50" w:name="__Fieldmark__575_4161496562"/>
      <w:bookmarkStart w:id="1151" w:name="__Fieldmark__575_4161496562"/>
      <w:bookmarkEnd w:id="11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52" w:name="__Fieldmark__576_4161496562"/>
      <w:bookmarkStart w:id="1153" w:name="__Fieldmark__576_4161496562"/>
      <w:bookmarkEnd w:id="115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ind w:left="1588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5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54" w:name="__Fieldmark__577_4161496562"/>
      <w:bookmarkStart w:id="1155" w:name="__Fieldmark__577_4161496562"/>
      <w:bookmarkEnd w:id="11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56" w:name="__Fieldmark__578_4161496562"/>
      <w:bookmarkStart w:id="1157" w:name="__Fieldmark__578_4161496562"/>
      <w:bookmarkEnd w:id="11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58" w:name="__Fieldmark__579_4161496562"/>
      <w:bookmarkStart w:id="1159" w:name="__Fieldmark__579_4161496562"/>
      <w:bookmarkEnd w:id="11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60" w:name="__Fieldmark__580_4161496562"/>
      <w:bookmarkStart w:id="1161" w:name="__Fieldmark__580_4161496562"/>
      <w:bookmarkEnd w:id="11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62" w:name="__Fieldmark__581_4161496562"/>
      <w:bookmarkStart w:id="1163" w:name="__Fieldmark__581_4161496562"/>
      <w:bookmarkEnd w:id="11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__Fieldmark__5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64" w:name="__Fieldmark__582_4161496562"/>
      <w:bookmarkStart w:id="1165" w:name="__Fieldmark__582_4161496562"/>
      <w:bookmarkEnd w:id="11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66" w:name="__Fieldmark__583_4161496562"/>
      <w:bookmarkStart w:id="1167" w:name="__Fieldmark__583_4161496562"/>
      <w:bookmarkEnd w:id="11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68" w:name="__Fieldmark__584_4161496562"/>
      <w:bookmarkStart w:id="1169" w:name="__Fieldmark__584_4161496562"/>
      <w:bookmarkEnd w:id="11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70" w:name="__Fieldmark__585_4161496562"/>
      <w:bookmarkStart w:id="1171" w:name="__Fieldmark__585_4161496562"/>
      <w:bookmarkEnd w:id="117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6"/>
          <w:rtl w:val="true"/>
        </w:rPr>
        <w:tab/>
        <w:tab/>
      </w:r>
      <w:r>
        <w:rPr>
          <w:rFonts w:ascii="Arial" w:hAnsi="Arial" w:cs="Arial"/>
          <w:szCs w:val="26"/>
          <w:rtl w:val="true"/>
        </w:rPr>
        <w:t>חתימת ה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</w:t>
      </w:r>
      <w:r>
        <w:rPr>
          <w:rFonts w:cs="Arial" w:ascii="Arial" w:hAnsi="Arial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6"/>
          <w:rtl w:val="true"/>
        </w:rPr>
        <w:t>אישור המנ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  <w:szCs w:val="44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החלק השני למילוי על ידי המנחה בלבד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(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ניתן להעביר דרך הסטודנט או ישירות למנהלת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6"/>
          <w:rtl w:val="true"/>
        </w:rPr>
        <w:t>מנחה יקר</w:t>
      </w:r>
      <w:r>
        <w:rPr>
          <w:rFonts w:cs="Arial" w:ascii="Arial" w:hAnsi="Arial"/>
          <w:b/>
          <w:bCs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Cs w:val="26"/>
          <w:rtl w:val="true"/>
        </w:rPr>
        <w:t>ה</w:t>
      </w:r>
      <w:r>
        <w:rPr>
          <w:rFonts w:cs="Arial" w:ascii="Arial" w:hAnsi="Arial"/>
          <w:b/>
          <w:bCs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6"/>
          <w:rtl w:val="true"/>
        </w:rPr>
        <w:t>כדי למצות את מרב התועלת ממלגת הקיום שניתנה ל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 המונחה על ידך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נו מקיימים מעקב אחר עבודתם ומחקרם של הסטודנטים בתכנית מיוחדת זו למצויינים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6"/>
          <w:rtl w:val="true"/>
        </w:rPr>
        <w:t>נודה לך איפוא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על דיווח מפורט לגבי הדוקטור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 המונחה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 על ידך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כדי שנוכל לבדוק את התקדמותו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בעבודת המחקר בהתאם לחוזה שנחתם עימו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b/>
          <w:b/>
          <w:bCs/>
          <w:szCs w:val="26"/>
          <w:u w:val="single"/>
          <w:rtl w:val="true"/>
        </w:rPr>
        <w:t>להלן</w:t>
      </w:r>
      <w:r>
        <w:rPr>
          <w:rFonts w:cs="Arial" w:ascii="Arial" w:hAnsi="Arial"/>
          <w:b/>
          <w:bCs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u w:val="single"/>
          <w:rtl w:val="true"/>
        </w:rPr>
        <w:t>הנחיות בדבר מילוי הטופס והטיפול בו</w:t>
      </w:r>
      <w:r>
        <w:rPr>
          <w:rFonts w:cs="Arial" w:ascii="Arial" w:hAnsi="Arial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423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 xml:space="preserve">על המנחה מוטלת האחריות למילוי </w:t>
      </w:r>
      <w:r>
        <w:rPr>
          <w:rFonts w:ascii="Arial" w:hAnsi="Arial" w:cs="Arial"/>
          <w:szCs w:val="26"/>
          <w:rtl w:val="true"/>
        </w:rPr>
        <w:t>שני החלקים של דוח ההתקדמו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Style21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390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מנחה המעוניין לשלוח אלינו ישירות את חוות הדעת יכול לשלוח אותה לכתובת המייל</w:t>
      </w:r>
      <w:r>
        <w:rPr>
          <w:rFonts w:cs="Arial" w:ascii="Arial" w:hAnsi="Arial"/>
          <w:szCs w:val="26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6"/>
          </w:rPr>
          <w:t>sagitzil@openu.ac.il</w:t>
        </w:r>
      </w:hyperlink>
      <w:r>
        <w:rPr>
          <w:rFonts w:cs="Arial" w:ascii="Arial" w:hAnsi="Arial"/>
          <w:szCs w:val="26"/>
          <w:rtl w:val="true"/>
        </w:rPr>
        <w:t xml:space="preserve">  </w:t>
      </w:r>
      <w:r>
        <w:rPr>
          <w:rFonts w:cs="Arial" w:ascii="Arial" w:hAnsi="Arial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6"/>
          <w:rtl w:val="true"/>
        </w:rPr>
        <w:t>תאריך</w:t>
      </w:r>
      <w:r>
        <w:rPr>
          <w:rFonts w:cs="Arial" w:ascii="Arial" w:hAnsi="Arial"/>
          <w:szCs w:val="26"/>
          <w:rtl w:val="true"/>
        </w:rPr>
        <w:t xml:space="preserve">: </w:t>
      </w:r>
      <w:r>
        <w:fldChar w:fldCharType="begin">
          <w:ffData>
            <w:name w:val="__Fieldmark__5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72" w:name="__Fieldmark__586_4161496562"/>
      <w:bookmarkStart w:id="1173" w:name="__Fieldmark__586_4161496562"/>
      <w:bookmarkEnd w:id="11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74" w:name="__Fieldmark__587_4161496562"/>
      <w:bookmarkStart w:id="1175" w:name="__Fieldmark__587_4161496562"/>
      <w:bookmarkEnd w:id="11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76" w:name="__Fieldmark__588_4161496562"/>
      <w:bookmarkStart w:id="1177" w:name="__Fieldmark__588_4161496562"/>
      <w:bookmarkEnd w:id="117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ם 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>: 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Cs w:val="36"/>
          <w:u w:val="none"/>
        </w:rPr>
      </w:pP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הערכת המנחה</w:t>
      </w:r>
      <w:r>
        <w:rPr>
          <w:rFonts w:cs="Arial" w:ascii="Arial" w:hAnsi="Arial"/>
          <w:i w:val="false"/>
          <w:iCs w:val="false"/>
          <w:u w:val="none"/>
          <w:rtl w:val="true"/>
        </w:rPr>
        <w:t>/</w:t>
      </w:r>
      <w:r>
        <w:rPr>
          <w:rFonts w:ascii="Arial" w:hAnsi="Arial" w:cs="Arial"/>
          <w:i w:val="false"/>
          <w:i w:val="false"/>
          <w:iCs w:val="false"/>
          <w:u w:val="none"/>
          <w:rtl w:val="true"/>
        </w:rPr>
        <w:t>י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rFonts w:cs="Arial" w:ascii="Arial" w:hAnsi="Arial"/>
          <w:i w:val="false"/>
          <w:iCs w:val="false"/>
          <w:szCs w:val="28"/>
          <w:u w:val="none"/>
          <w:rtl w:val="true"/>
        </w:rPr>
        <w:t>(</w:t>
      </w:r>
      <w:r>
        <w:rPr>
          <w:rFonts w:ascii="Arial" w:hAnsi="Arial" w:cs="Arial"/>
          <w:i w:val="false"/>
          <w:i w:val="false"/>
          <w:iCs w:val="false"/>
          <w:szCs w:val="28"/>
          <w:u w:val="none"/>
          <w:rtl w:val="true"/>
        </w:rPr>
        <w:t>למילוי על ידי המנחה</w:t>
      </w:r>
      <w:r>
        <w:rPr>
          <w:rFonts w:cs="Arial" w:ascii="Arial" w:hAnsi="Arial"/>
          <w:i w:val="false"/>
          <w:iCs w:val="false"/>
          <w:szCs w:val="28"/>
          <w:u w:val="none"/>
          <w:rtl w:val="true"/>
        </w:rPr>
        <w:t>/</w:t>
      </w:r>
      <w:r>
        <w:rPr>
          <w:rFonts w:ascii="Arial" w:hAnsi="Arial" w:cs="Arial"/>
          <w:i w:val="false"/>
          <w:i w:val="false"/>
          <w:iCs w:val="false"/>
          <w:szCs w:val="28"/>
          <w:u w:val="none"/>
          <w:rtl w:val="true"/>
        </w:rPr>
        <w:t>ים</w:t>
      </w:r>
      <w:r>
        <w:rPr>
          <w:rFonts w:cs="Arial" w:ascii="Arial" w:hAnsi="Arial"/>
          <w:i w:val="false"/>
          <w:iCs w:val="false"/>
          <w:szCs w:val="28"/>
          <w:u w:val="non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numPr>
          <w:ilvl w:val="0"/>
          <w:numId w:val="4"/>
        </w:numPr>
        <w:ind w:left="423" w:right="390" w:hanging="390"/>
        <w:jc w:val="left"/>
        <w:rPr/>
      </w:pPr>
      <w:r>
        <w:rPr>
          <w:rFonts w:ascii="Arial" w:hAnsi="Arial" w:cs="Arial"/>
          <w:szCs w:val="26"/>
          <w:rtl w:val="true"/>
        </w:rPr>
        <w:t>הערכה כללית לגבי היכולת המחקרית של ה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חריצותו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ויוזמותיו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המדעיות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5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78" w:name="__Fieldmark__589_4161496562"/>
      <w:bookmarkStart w:id="1179" w:name="__Fieldmark__589_4161496562"/>
      <w:bookmarkEnd w:id="11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80" w:name="__Fieldmark__590_4161496562"/>
      <w:bookmarkStart w:id="1181" w:name="__Fieldmark__590_4161496562"/>
      <w:bookmarkEnd w:id="11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82" w:name="__Fieldmark__591_4161496562"/>
      <w:bookmarkStart w:id="1183" w:name="__Fieldmark__591_4161496562"/>
      <w:bookmarkEnd w:id="11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84" w:name="__Fieldmark__592_4161496562"/>
      <w:bookmarkStart w:id="1185" w:name="__Fieldmark__592_4161496562"/>
      <w:bookmarkEnd w:id="11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86" w:name="__Fieldmark__593_4161496562"/>
      <w:bookmarkStart w:id="1187" w:name="__Fieldmark__593_4161496562"/>
      <w:bookmarkEnd w:id="11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88" w:name="__Fieldmark__594_4161496562"/>
      <w:bookmarkStart w:id="1189" w:name="__Fieldmark__594_4161496562"/>
      <w:bookmarkEnd w:id="11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90" w:name="__Fieldmark__595_4161496562"/>
      <w:bookmarkStart w:id="1191" w:name="__Fieldmark__595_4161496562"/>
      <w:bookmarkEnd w:id="11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92" w:name="__Fieldmark__596_4161496562"/>
      <w:bookmarkStart w:id="1193" w:name="__Fieldmark__596_4161496562"/>
      <w:bookmarkEnd w:id="11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94" w:name="__Fieldmark__597_4161496562"/>
      <w:bookmarkStart w:id="1195" w:name="__Fieldmark__597_4161496562"/>
      <w:bookmarkEnd w:id="11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96" w:name="__Fieldmark__598_4161496562"/>
      <w:bookmarkStart w:id="1197" w:name="__Fieldmark__598_4161496562"/>
      <w:bookmarkEnd w:id="11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5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198" w:name="__Fieldmark__599_4161496562"/>
      <w:bookmarkStart w:id="1199" w:name="__Fieldmark__599_4161496562"/>
      <w:bookmarkEnd w:id="119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00" w:name="__Fieldmark__600_4161496562"/>
      <w:bookmarkStart w:id="1201" w:name="__Fieldmark__600_4161496562"/>
      <w:bookmarkEnd w:id="12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02" w:name="__Fieldmark__601_4161496562"/>
      <w:bookmarkStart w:id="1203" w:name="__Fieldmark__601_4161496562"/>
      <w:bookmarkEnd w:id="12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04" w:name="__Fieldmark__602_4161496562"/>
      <w:bookmarkStart w:id="1205" w:name="__Fieldmark__602_4161496562"/>
      <w:bookmarkEnd w:id="12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06" w:name="__Fieldmark__603_4161496562"/>
      <w:bookmarkStart w:id="1207" w:name="__Fieldmark__603_4161496562"/>
      <w:bookmarkEnd w:id="12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08" w:name="__Fieldmark__604_4161496562"/>
      <w:bookmarkStart w:id="1209" w:name="__Fieldmark__604_4161496562"/>
      <w:bookmarkEnd w:id="12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10" w:name="__Fieldmark__605_4161496562"/>
      <w:bookmarkStart w:id="1211" w:name="__Fieldmark__605_4161496562"/>
      <w:bookmarkEnd w:id="12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12" w:name="__Fieldmark__606_4161496562"/>
      <w:bookmarkStart w:id="1213" w:name="__Fieldmark__606_4161496562"/>
      <w:bookmarkEnd w:id="12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14" w:name="__Fieldmark__607_4161496562"/>
      <w:bookmarkStart w:id="1215" w:name="__Fieldmark__607_4161496562"/>
      <w:bookmarkEnd w:id="12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16" w:name="__Fieldmark__608_4161496562"/>
      <w:bookmarkStart w:id="1217" w:name="__Fieldmark__608_4161496562"/>
      <w:bookmarkEnd w:id="12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18" w:name="__Fieldmark__609_4161496562"/>
      <w:bookmarkStart w:id="1219" w:name="__Fieldmark__609_4161496562"/>
      <w:bookmarkEnd w:id="12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20" w:name="__Fieldmark__610_4161496562"/>
      <w:bookmarkStart w:id="1221" w:name="__Fieldmark__610_4161496562"/>
      <w:bookmarkEnd w:id="122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22" w:name="__Fieldmark__611_4161496562"/>
      <w:bookmarkStart w:id="1223" w:name="__Fieldmark__611_4161496562"/>
      <w:bookmarkEnd w:id="12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24" w:name="__Fieldmark__612_4161496562"/>
      <w:bookmarkStart w:id="1225" w:name="__Fieldmark__612_4161496562"/>
      <w:bookmarkEnd w:id="12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26" w:name="__Fieldmark__613_4161496562"/>
      <w:bookmarkStart w:id="1227" w:name="__Fieldmark__613_4161496562"/>
      <w:bookmarkEnd w:id="12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28" w:name="__Fieldmark__614_4161496562"/>
      <w:bookmarkStart w:id="1229" w:name="__Fieldmark__614_4161496562"/>
      <w:bookmarkEnd w:id="12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30" w:name="__Fieldmark__615_4161496562"/>
      <w:bookmarkStart w:id="1231" w:name="__Fieldmark__615_4161496562"/>
      <w:bookmarkEnd w:id="12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32" w:name="__Fieldmark__616_4161496562"/>
      <w:bookmarkStart w:id="1233" w:name="__Fieldmark__616_4161496562"/>
      <w:bookmarkEnd w:id="12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34" w:name="__Fieldmark__617_4161496562"/>
      <w:bookmarkStart w:id="1235" w:name="__Fieldmark__617_4161496562"/>
      <w:bookmarkEnd w:id="12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36" w:name="__Fieldmark__618_4161496562"/>
      <w:bookmarkStart w:id="1237" w:name="__Fieldmark__618_4161496562"/>
      <w:bookmarkEnd w:id="12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38" w:name="__Fieldmark__619_4161496562"/>
      <w:bookmarkStart w:id="1239" w:name="__Fieldmark__619_4161496562"/>
      <w:bookmarkEnd w:id="12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40" w:name="__Fieldmark__620_4161496562"/>
      <w:bookmarkStart w:id="1241" w:name="__Fieldmark__620_4161496562"/>
      <w:bookmarkEnd w:id="12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42" w:name="__Fieldmark__621_4161496562"/>
      <w:bookmarkStart w:id="1243" w:name="__Fieldmark__621_4161496562"/>
      <w:bookmarkEnd w:id="124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44" w:name="__Fieldmark__622_4161496562"/>
      <w:bookmarkStart w:id="1245" w:name="__Fieldmark__622_4161496562"/>
      <w:bookmarkEnd w:id="12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46" w:name="__Fieldmark__623_4161496562"/>
      <w:bookmarkStart w:id="1247" w:name="__Fieldmark__623_4161496562"/>
      <w:bookmarkEnd w:id="12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48" w:name="__Fieldmark__624_4161496562"/>
      <w:bookmarkStart w:id="1249" w:name="__Fieldmark__624_4161496562"/>
      <w:bookmarkEnd w:id="12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50" w:name="__Fieldmark__625_4161496562"/>
      <w:bookmarkStart w:id="1251" w:name="__Fieldmark__625_4161496562"/>
      <w:bookmarkEnd w:id="12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52" w:name="__Fieldmark__626_4161496562"/>
      <w:bookmarkStart w:id="1253" w:name="__Fieldmark__626_4161496562"/>
      <w:bookmarkEnd w:id="12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54" w:name="__Fieldmark__627_4161496562"/>
      <w:bookmarkStart w:id="1255" w:name="__Fieldmark__627_4161496562"/>
      <w:bookmarkEnd w:id="12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56" w:name="__Fieldmark__628_4161496562"/>
      <w:bookmarkStart w:id="1257" w:name="__Fieldmark__628_4161496562"/>
      <w:bookmarkEnd w:id="12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58" w:name="__Fieldmark__629_4161496562"/>
      <w:bookmarkStart w:id="1259" w:name="__Fieldmark__629_4161496562"/>
      <w:bookmarkEnd w:id="12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60" w:name="__Fieldmark__630_4161496562"/>
      <w:bookmarkStart w:id="1261" w:name="__Fieldmark__630_4161496562"/>
      <w:bookmarkEnd w:id="12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62" w:name="__Fieldmark__631_4161496562"/>
      <w:bookmarkStart w:id="1263" w:name="__Fieldmark__631_4161496562"/>
      <w:bookmarkEnd w:id="12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64" w:name="__Fieldmark__632_4161496562"/>
      <w:bookmarkStart w:id="1265" w:name="__Fieldmark__632_4161496562"/>
      <w:bookmarkEnd w:id="126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23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ערכה לגבי היכולת לעמוד בלוח הזמנים שנקבע לסיום הדוקטורט</w:t>
      </w:r>
      <w:r>
        <w:rPr>
          <w:rFonts w:cs="Arial" w:ascii="Arial" w:hAnsi="Arial"/>
          <w:szCs w:val="26"/>
          <w:rtl w:val="true"/>
        </w:rPr>
        <w:t>:</w:t>
      </w:r>
      <w:r>
        <w:rPr>
          <w:rFonts w:ascii="Arial" w:hAnsi="Arial" w:cs="Arial"/>
          <w:szCs w:val="26"/>
          <w:rtl w:val="true"/>
        </w:rPr>
        <w:t>ל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 שבשנה הרביעית לדוקטורט נא לפרט לוחות זמנים</w:t>
      </w:r>
      <w:r>
        <w:rPr>
          <w:rFonts w:cs="Arial" w:ascii="Arial" w:hAnsi="Arial"/>
          <w:szCs w:val="26"/>
          <w:rtl w:val="true"/>
        </w:rPr>
        <w:t xml:space="preserve">.  </w:t>
      </w:r>
      <w:r>
        <w:rPr>
          <w:rFonts w:ascii="Arial" w:hAnsi="Arial" w:cs="Arial"/>
          <w:szCs w:val="26"/>
          <w:rtl w:val="true"/>
        </w:rPr>
        <w:t xml:space="preserve">נא לציין מועד משוער להגשת הדוקטורט במידה וחל עיכוב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rtl w:val="true"/>
        </w:rPr>
        <w:t>אם  ישנו עיכוב צריך לפנות בבקשת הארכה ב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ח אינו מהווה בקשה להארכ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66" w:name="__Fieldmark__633_4161496562"/>
      <w:bookmarkStart w:id="1267" w:name="__Fieldmark__633_4161496562"/>
      <w:bookmarkEnd w:id="12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68" w:name="__Fieldmark__634_4161496562"/>
      <w:bookmarkStart w:id="1269" w:name="__Fieldmark__634_4161496562"/>
      <w:bookmarkEnd w:id="12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70" w:name="__Fieldmark__635_4161496562"/>
      <w:bookmarkStart w:id="1271" w:name="__Fieldmark__635_4161496562"/>
      <w:bookmarkEnd w:id="12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72" w:name="__Fieldmark__636_4161496562"/>
      <w:bookmarkStart w:id="1273" w:name="__Fieldmark__636_4161496562"/>
      <w:bookmarkEnd w:id="12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74" w:name="__Fieldmark__637_4161496562"/>
      <w:bookmarkStart w:id="1275" w:name="__Fieldmark__637_4161496562"/>
      <w:bookmarkEnd w:id="12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76" w:name="__Fieldmark__638_4161496562"/>
      <w:bookmarkStart w:id="1277" w:name="__Fieldmark__638_4161496562"/>
      <w:bookmarkEnd w:id="12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78" w:name="__Fieldmark__639_4161496562"/>
      <w:bookmarkStart w:id="1279" w:name="__Fieldmark__639_4161496562"/>
      <w:bookmarkEnd w:id="12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80" w:name="__Fieldmark__640_4161496562"/>
      <w:bookmarkStart w:id="1281" w:name="__Fieldmark__640_4161496562"/>
      <w:bookmarkEnd w:id="12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82" w:name="__Fieldmark__641_4161496562"/>
      <w:bookmarkStart w:id="1283" w:name="__Fieldmark__641_4161496562"/>
      <w:bookmarkEnd w:id="12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84" w:name="__Fieldmark__642_4161496562"/>
      <w:bookmarkStart w:id="1285" w:name="__Fieldmark__642_4161496562"/>
      <w:bookmarkEnd w:id="12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86" w:name="__Fieldmark__643_4161496562"/>
      <w:bookmarkStart w:id="1287" w:name="__Fieldmark__643_4161496562"/>
      <w:bookmarkEnd w:id="128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88" w:name="__Fieldmark__644_4161496562"/>
      <w:bookmarkStart w:id="1289" w:name="__Fieldmark__644_4161496562"/>
      <w:bookmarkEnd w:id="12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90" w:name="__Fieldmark__645_4161496562"/>
      <w:bookmarkStart w:id="1291" w:name="__Fieldmark__645_4161496562"/>
      <w:bookmarkEnd w:id="12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92" w:name="__Fieldmark__646_4161496562"/>
      <w:bookmarkStart w:id="1293" w:name="__Fieldmark__646_4161496562"/>
      <w:bookmarkEnd w:id="12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94" w:name="__Fieldmark__647_4161496562"/>
      <w:bookmarkStart w:id="1295" w:name="__Fieldmark__647_4161496562"/>
      <w:bookmarkEnd w:id="12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96" w:name="__Fieldmark__648_4161496562"/>
      <w:bookmarkStart w:id="1297" w:name="__Fieldmark__648_4161496562"/>
      <w:bookmarkEnd w:id="12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298" w:name="__Fieldmark__649_4161496562"/>
      <w:bookmarkStart w:id="1299" w:name="__Fieldmark__649_4161496562"/>
      <w:bookmarkEnd w:id="12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00" w:name="__Fieldmark__650_4161496562"/>
      <w:bookmarkStart w:id="1301" w:name="__Fieldmark__650_4161496562"/>
      <w:bookmarkEnd w:id="13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02" w:name="__Fieldmark__651_4161496562"/>
      <w:bookmarkStart w:id="1303" w:name="__Fieldmark__651_4161496562"/>
      <w:bookmarkEnd w:id="13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04" w:name="__Fieldmark__652_4161496562"/>
      <w:bookmarkStart w:id="1305" w:name="__Fieldmark__652_4161496562"/>
      <w:bookmarkEnd w:id="13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06" w:name="__Fieldmark__653_4161496562"/>
      <w:bookmarkStart w:id="1307" w:name="__Fieldmark__653_4161496562"/>
      <w:bookmarkEnd w:id="13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08" w:name="__Fieldmark__654_4161496562"/>
      <w:bookmarkStart w:id="1309" w:name="__Fieldmark__654_4161496562"/>
      <w:bookmarkEnd w:id="130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10" w:name="__Fieldmark__655_4161496562"/>
      <w:bookmarkStart w:id="1311" w:name="__Fieldmark__655_4161496562"/>
      <w:bookmarkEnd w:id="13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12" w:name="__Fieldmark__656_4161496562"/>
      <w:bookmarkStart w:id="1313" w:name="__Fieldmark__656_4161496562"/>
      <w:bookmarkEnd w:id="13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14" w:name="__Fieldmark__657_4161496562"/>
      <w:bookmarkStart w:id="1315" w:name="__Fieldmark__657_4161496562"/>
      <w:bookmarkEnd w:id="13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16" w:name="__Fieldmark__658_4161496562"/>
      <w:bookmarkStart w:id="1317" w:name="__Fieldmark__658_4161496562"/>
      <w:bookmarkEnd w:id="13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18" w:name="__Fieldmark__659_4161496562"/>
      <w:bookmarkStart w:id="1319" w:name="__Fieldmark__659_4161496562"/>
      <w:bookmarkEnd w:id="13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20" w:name="__Fieldmark__660_4161496562"/>
      <w:bookmarkStart w:id="1321" w:name="__Fieldmark__660_4161496562"/>
      <w:bookmarkEnd w:id="13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22" w:name="__Fieldmark__661_4161496562"/>
      <w:bookmarkStart w:id="1323" w:name="__Fieldmark__661_4161496562"/>
      <w:bookmarkEnd w:id="13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24" w:name="__Fieldmark__662_4161496562"/>
      <w:bookmarkStart w:id="1325" w:name="__Fieldmark__662_4161496562"/>
      <w:bookmarkEnd w:id="13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26" w:name="__Fieldmark__663_4161496562"/>
      <w:bookmarkStart w:id="1327" w:name="__Fieldmark__663_4161496562"/>
      <w:bookmarkEnd w:id="13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28" w:name="__Fieldmark__664_4161496562"/>
      <w:bookmarkStart w:id="1329" w:name="__Fieldmark__664_4161496562"/>
      <w:bookmarkEnd w:id="13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30" w:name="__Fieldmark__665_4161496562"/>
      <w:bookmarkStart w:id="1331" w:name="__Fieldmark__665_4161496562"/>
      <w:bookmarkEnd w:id="133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32" w:name="__Fieldmark__666_4161496562"/>
      <w:bookmarkStart w:id="1333" w:name="__Fieldmark__666_4161496562"/>
      <w:bookmarkEnd w:id="13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34" w:name="__Fieldmark__667_4161496562"/>
      <w:bookmarkStart w:id="1335" w:name="__Fieldmark__667_4161496562"/>
      <w:bookmarkEnd w:id="13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36" w:name="__Fieldmark__668_4161496562"/>
      <w:bookmarkStart w:id="1337" w:name="__Fieldmark__668_4161496562"/>
      <w:bookmarkEnd w:id="13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38" w:name="__Fieldmark__669_4161496562"/>
      <w:bookmarkStart w:id="1339" w:name="__Fieldmark__669_4161496562"/>
      <w:bookmarkEnd w:id="13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40" w:name="__Fieldmark__670_4161496562"/>
      <w:bookmarkStart w:id="1341" w:name="__Fieldmark__670_4161496562"/>
      <w:bookmarkEnd w:id="13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42" w:name="__Fieldmark__671_4161496562"/>
      <w:bookmarkStart w:id="1343" w:name="__Fieldmark__671_4161496562"/>
      <w:bookmarkEnd w:id="13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44" w:name="__Fieldmark__672_4161496562"/>
      <w:bookmarkStart w:id="1345" w:name="__Fieldmark__672_4161496562"/>
      <w:bookmarkEnd w:id="13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46" w:name="__Fieldmark__673_4161496562"/>
      <w:bookmarkStart w:id="1347" w:name="__Fieldmark__673_4161496562"/>
      <w:bookmarkEnd w:id="13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48" w:name="__Fieldmark__674_4161496562"/>
      <w:bookmarkStart w:id="1349" w:name="__Fieldmark__674_4161496562"/>
      <w:bookmarkEnd w:id="13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50" w:name="__Fieldmark__675_4161496562"/>
      <w:bookmarkStart w:id="1351" w:name="__Fieldmark__675_4161496562"/>
      <w:bookmarkEnd w:id="13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52" w:name="__Fieldmark__676_4161496562"/>
      <w:bookmarkStart w:id="1353" w:name="__Fieldmark__676_4161496562"/>
      <w:bookmarkEnd w:id="135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23" w:right="390" w:hanging="390"/>
        <w:jc w:val="left"/>
        <w:rPr/>
      </w:pPr>
      <w:r>
        <w:rPr>
          <w:rFonts w:ascii="Arial" w:hAnsi="Arial" w:cs="Arial"/>
          <w:szCs w:val="26"/>
          <w:rtl w:val="true"/>
        </w:rPr>
        <w:t>סיכום לגבי איכות העבודה במהלך הסמסטר האחרון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54" w:name="__Fieldmark__677_4161496562"/>
      <w:bookmarkStart w:id="1355" w:name="__Fieldmark__677_4161496562"/>
      <w:bookmarkEnd w:id="13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56" w:name="__Fieldmark__678_4161496562"/>
      <w:bookmarkStart w:id="1357" w:name="__Fieldmark__678_4161496562"/>
      <w:bookmarkEnd w:id="13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58" w:name="__Fieldmark__679_4161496562"/>
      <w:bookmarkStart w:id="1359" w:name="__Fieldmark__679_4161496562"/>
      <w:bookmarkEnd w:id="13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60" w:name="__Fieldmark__680_4161496562"/>
      <w:bookmarkStart w:id="1361" w:name="__Fieldmark__680_4161496562"/>
      <w:bookmarkEnd w:id="13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62" w:name="__Fieldmark__681_4161496562"/>
      <w:bookmarkStart w:id="1363" w:name="__Fieldmark__681_4161496562"/>
      <w:bookmarkEnd w:id="13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64" w:name="__Fieldmark__682_4161496562"/>
      <w:bookmarkStart w:id="1365" w:name="__Fieldmark__682_4161496562"/>
      <w:bookmarkEnd w:id="13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66" w:name="__Fieldmark__683_4161496562"/>
      <w:bookmarkStart w:id="1367" w:name="__Fieldmark__683_4161496562"/>
      <w:bookmarkEnd w:id="13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68" w:name="__Fieldmark__684_4161496562"/>
      <w:bookmarkStart w:id="1369" w:name="__Fieldmark__684_4161496562"/>
      <w:bookmarkEnd w:id="13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70" w:name="__Fieldmark__685_4161496562"/>
      <w:bookmarkStart w:id="1371" w:name="__Fieldmark__685_4161496562"/>
      <w:bookmarkEnd w:id="13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72" w:name="__Fieldmark__686_4161496562"/>
      <w:bookmarkStart w:id="1373" w:name="__Fieldmark__686_4161496562"/>
      <w:bookmarkEnd w:id="13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74" w:name="__Fieldmark__687_4161496562"/>
      <w:bookmarkStart w:id="1375" w:name="__Fieldmark__687_4161496562"/>
      <w:bookmarkEnd w:id="137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76" w:name="__Fieldmark__688_4161496562"/>
      <w:bookmarkStart w:id="1377" w:name="__Fieldmark__688_4161496562"/>
      <w:bookmarkEnd w:id="13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78" w:name="__Fieldmark__689_4161496562"/>
      <w:bookmarkStart w:id="1379" w:name="__Fieldmark__689_4161496562"/>
      <w:bookmarkEnd w:id="13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80" w:name="__Fieldmark__690_4161496562"/>
      <w:bookmarkStart w:id="1381" w:name="__Fieldmark__690_4161496562"/>
      <w:bookmarkEnd w:id="13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82" w:name="__Fieldmark__691_4161496562"/>
      <w:bookmarkStart w:id="1383" w:name="__Fieldmark__691_4161496562"/>
      <w:bookmarkEnd w:id="13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84" w:name="__Fieldmark__692_4161496562"/>
      <w:bookmarkStart w:id="1385" w:name="__Fieldmark__692_4161496562"/>
      <w:bookmarkEnd w:id="13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86" w:name="__Fieldmark__693_4161496562"/>
      <w:bookmarkStart w:id="1387" w:name="__Fieldmark__693_4161496562"/>
      <w:bookmarkEnd w:id="13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88" w:name="__Fieldmark__694_4161496562"/>
      <w:bookmarkStart w:id="1389" w:name="__Fieldmark__694_4161496562"/>
      <w:bookmarkEnd w:id="13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90" w:name="__Fieldmark__695_4161496562"/>
      <w:bookmarkStart w:id="1391" w:name="__Fieldmark__695_4161496562"/>
      <w:bookmarkEnd w:id="13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92" w:name="__Fieldmark__696_4161496562"/>
      <w:bookmarkStart w:id="1393" w:name="__Fieldmark__696_4161496562"/>
      <w:bookmarkEnd w:id="13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94" w:name="__Fieldmark__697_4161496562"/>
      <w:bookmarkStart w:id="1395" w:name="__Fieldmark__697_4161496562"/>
      <w:bookmarkEnd w:id="13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6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96" w:name="__Fieldmark__698_4161496562"/>
      <w:bookmarkStart w:id="1397" w:name="__Fieldmark__698_4161496562"/>
      <w:bookmarkEnd w:id="139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6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398" w:name="__Fieldmark__699_4161496562"/>
      <w:bookmarkStart w:id="1399" w:name="__Fieldmark__699_4161496562"/>
      <w:bookmarkEnd w:id="13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00" w:name="__Fieldmark__700_4161496562"/>
      <w:bookmarkStart w:id="1401" w:name="__Fieldmark__700_4161496562"/>
      <w:bookmarkEnd w:id="14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02" w:name="__Fieldmark__701_4161496562"/>
      <w:bookmarkStart w:id="1403" w:name="__Fieldmark__701_4161496562"/>
      <w:bookmarkEnd w:id="14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04" w:name="__Fieldmark__702_4161496562"/>
      <w:bookmarkStart w:id="1405" w:name="__Fieldmark__702_4161496562"/>
      <w:bookmarkEnd w:id="14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06" w:name="__Fieldmark__703_4161496562"/>
      <w:bookmarkStart w:id="1407" w:name="__Fieldmark__703_4161496562"/>
      <w:bookmarkEnd w:id="14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08" w:name="__Fieldmark__704_4161496562"/>
      <w:bookmarkStart w:id="1409" w:name="__Fieldmark__704_4161496562"/>
      <w:bookmarkEnd w:id="14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10" w:name="__Fieldmark__705_4161496562"/>
      <w:bookmarkStart w:id="1411" w:name="__Fieldmark__705_4161496562"/>
      <w:bookmarkEnd w:id="14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12" w:name="__Fieldmark__706_4161496562"/>
      <w:bookmarkStart w:id="1413" w:name="__Fieldmark__706_4161496562"/>
      <w:bookmarkEnd w:id="14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14" w:name="__Fieldmark__707_4161496562"/>
      <w:bookmarkStart w:id="1415" w:name="__Fieldmark__707_4161496562"/>
      <w:bookmarkEnd w:id="14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16" w:name="__Fieldmark__708_4161496562"/>
      <w:bookmarkStart w:id="1417" w:name="__Fieldmark__708_4161496562"/>
      <w:bookmarkEnd w:id="14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0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18" w:name="__Fieldmark__709_4161496562"/>
      <w:bookmarkStart w:id="1419" w:name="__Fieldmark__709_4161496562"/>
      <w:bookmarkEnd w:id="141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1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20" w:name="__Fieldmark__710_4161496562"/>
      <w:bookmarkStart w:id="1421" w:name="__Fieldmark__710_4161496562"/>
      <w:bookmarkEnd w:id="14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22" w:name="__Fieldmark__711_4161496562"/>
      <w:bookmarkStart w:id="1423" w:name="__Fieldmark__711_4161496562"/>
      <w:bookmarkEnd w:id="14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24" w:name="__Fieldmark__712_4161496562"/>
      <w:bookmarkStart w:id="1425" w:name="__Fieldmark__712_4161496562"/>
      <w:bookmarkEnd w:id="14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26" w:name="__Fieldmark__713_4161496562"/>
      <w:bookmarkStart w:id="1427" w:name="__Fieldmark__713_4161496562"/>
      <w:bookmarkEnd w:id="14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28" w:name="__Fieldmark__714_4161496562"/>
      <w:bookmarkStart w:id="1429" w:name="__Fieldmark__714_4161496562"/>
      <w:bookmarkEnd w:id="142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30" w:name="__Fieldmark__715_4161496562"/>
      <w:bookmarkStart w:id="1431" w:name="__Fieldmark__715_4161496562"/>
      <w:bookmarkEnd w:id="14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32" w:name="__Fieldmark__716_4161496562"/>
      <w:bookmarkStart w:id="1433" w:name="__Fieldmark__716_4161496562"/>
      <w:bookmarkEnd w:id="14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34" w:name="__Fieldmark__717_4161496562"/>
      <w:bookmarkStart w:id="1435" w:name="__Fieldmark__717_4161496562"/>
      <w:bookmarkEnd w:id="14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36" w:name="__Fieldmark__718_4161496562"/>
      <w:bookmarkStart w:id="1437" w:name="__Fieldmark__718_4161496562"/>
      <w:bookmarkEnd w:id="14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1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38" w:name="__Fieldmark__719_4161496562"/>
      <w:bookmarkStart w:id="1439" w:name="__Fieldmark__719_4161496562"/>
      <w:bookmarkEnd w:id="14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40" w:name="__Fieldmark__720_4161496562"/>
      <w:bookmarkStart w:id="1441" w:name="__Fieldmark__720_4161496562"/>
      <w:bookmarkEnd w:id="144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23" w:right="390" w:hanging="390"/>
        <w:jc w:val="left"/>
        <w:rPr/>
      </w:pPr>
      <w:r>
        <w:rPr>
          <w:rFonts w:ascii="Arial" w:hAnsi="Arial" w:cs="Arial"/>
          <w:szCs w:val="26"/>
          <w:rtl w:val="true"/>
        </w:rPr>
        <w:t>בהתיחס לעבודתו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וליכולותיו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ה של הסטודנט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ת כפי שהופגנו עד עת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היש להמשיך ולהעניק את המלגה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גם בתקופה שנותרה</w:t>
      </w:r>
      <w:r>
        <w:rPr>
          <w:rFonts w:cs="Arial" w:ascii="Arial" w:hAnsi="Arial"/>
          <w:szCs w:val="26"/>
          <w:rtl w:val="true"/>
        </w:rPr>
        <w:t>?</w:t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2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42" w:name="__Fieldmark__721_4161496562"/>
      <w:bookmarkStart w:id="1443" w:name="__Fieldmark__721_4161496562"/>
      <w:bookmarkEnd w:id="14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44" w:name="__Fieldmark__722_4161496562"/>
      <w:bookmarkStart w:id="1445" w:name="__Fieldmark__722_4161496562"/>
      <w:bookmarkEnd w:id="14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46" w:name="__Fieldmark__723_4161496562"/>
      <w:bookmarkStart w:id="1447" w:name="__Fieldmark__723_4161496562"/>
      <w:bookmarkEnd w:id="14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48" w:name="__Fieldmark__724_4161496562"/>
      <w:bookmarkStart w:id="1449" w:name="__Fieldmark__724_4161496562"/>
      <w:bookmarkEnd w:id="14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50" w:name="__Fieldmark__725_4161496562"/>
      <w:bookmarkStart w:id="1451" w:name="__Fieldmark__725_4161496562"/>
      <w:bookmarkEnd w:id="145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52" w:name="__Fieldmark__726_4161496562"/>
      <w:bookmarkStart w:id="1453" w:name="__Fieldmark__726_4161496562"/>
      <w:bookmarkEnd w:id="14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54" w:name="__Fieldmark__727_4161496562"/>
      <w:bookmarkStart w:id="1455" w:name="__Fieldmark__727_4161496562"/>
      <w:bookmarkEnd w:id="14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56" w:name="__Fieldmark__728_4161496562"/>
      <w:bookmarkStart w:id="1457" w:name="__Fieldmark__728_4161496562"/>
      <w:bookmarkEnd w:id="14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2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58" w:name="__Fieldmark__729_4161496562"/>
      <w:bookmarkStart w:id="1459" w:name="__Fieldmark__729_4161496562"/>
      <w:bookmarkEnd w:id="14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60" w:name="__Fieldmark__730_4161496562"/>
      <w:bookmarkStart w:id="1461" w:name="__Fieldmark__730_4161496562"/>
      <w:bookmarkEnd w:id="14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62" w:name="__Fieldmark__731_4161496562"/>
      <w:bookmarkStart w:id="1463" w:name="__Fieldmark__731_4161496562"/>
      <w:bookmarkEnd w:id="146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3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64" w:name="__Fieldmark__732_4161496562"/>
      <w:bookmarkStart w:id="1465" w:name="__Fieldmark__732_4161496562"/>
      <w:bookmarkEnd w:id="14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66" w:name="__Fieldmark__733_4161496562"/>
      <w:bookmarkStart w:id="1467" w:name="__Fieldmark__733_4161496562"/>
      <w:bookmarkEnd w:id="14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68" w:name="__Fieldmark__734_4161496562"/>
      <w:bookmarkStart w:id="1469" w:name="__Fieldmark__734_4161496562"/>
      <w:bookmarkEnd w:id="14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70" w:name="__Fieldmark__735_4161496562"/>
      <w:bookmarkStart w:id="1471" w:name="__Fieldmark__735_4161496562"/>
      <w:bookmarkEnd w:id="14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72" w:name="__Fieldmark__736_4161496562"/>
      <w:bookmarkStart w:id="1473" w:name="__Fieldmark__736_4161496562"/>
      <w:bookmarkEnd w:id="147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74" w:name="__Fieldmark__737_4161496562"/>
      <w:bookmarkStart w:id="1475" w:name="__Fieldmark__737_4161496562"/>
      <w:bookmarkEnd w:id="14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76" w:name="__Fieldmark__738_4161496562"/>
      <w:bookmarkStart w:id="1477" w:name="__Fieldmark__738_4161496562"/>
      <w:bookmarkEnd w:id="14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3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78" w:name="__Fieldmark__739_4161496562"/>
      <w:bookmarkStart w:id="1479" w:name="__Fieldmark__739_4161496562"/>
      <w:bookmarkEnd w:id="14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80" w:name="__Fieldmark__740_4161496562"/>
      <w:bookmarkStart w:id="1481" w:name="__Fieldmark__740_4161496562"/>
      <w:bookmarkEnd w:id="14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82" w:name="__Fieldmark__741_4161496562"/>
      <w:bookmarkStart w:id="1483" w:name="__Fieldmark__741_4161496562"/>
      <w:bookmarkEnd w:id="14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84" w:name="__Fieldmark__742_4161496562"/>
      <w:bookmarkStart w:id="1485" w:name="__Fieldmark__742_4161496562"/>
      <w:bookmarkEnd w:id="148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4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86" w:name="__Fieldmark__743_4161496562"/>
      <w:bookmarkStart w:id="1487" w:name="__Fieldmark__743_4161496562"/>
      <w:bookmarkEnd w:id="14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88" w:name="__Fieldmark__744_4161496562"/>
      <w:bookmarkStart w:id="1489" w:name="__Fieldmark__744_4161496562"/>
      <w:bookmarkEnd w:id="14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90" w:name="__Fieldmark__745_4161496562"/>
      <w:bookmarkStart w:id="1491" w:name="__Fieldmark__745_4161496562"/>
      <w:bookmarkEnd w:id="14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92" w:name="__Fieldmark__746_4161496562"/>
      <w:bookmarkStart w:id="1493" w:name="__Fieldmark__746_4161496562"/>
      <w:bookmarkEnd w:id="14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94" w:name="__Fieldmark__747_4161496562"/>
      <w:bookmarkStart w:id="1495" w:name="__Fieldmark__747_4161496562"/>
      <w:bookmarkEnd w:id="149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96" w:name="__Fieldmark__748_4161496562"/>
      <w:bookmarkStart w:id="1497" w:name="__Fieldmark__748_4161496562"/>
      <w:bookmarkEnd w:id="14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4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498" w:name="__Fieldmark__749_4161496562"/>
      <w:bookmarkStart w:id="1499" w:name="__Fieldmark__749_4161496562"/>
      <w:bookmarkEnd w:id="14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00" w:name="__Fieldmark__750_4161496562"/>
      <w:bookmarkStart w:id="1501" w:name="__Fieldmark__750_4161496562"/>
      <w:bookmarkEnd w:id="15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02" w:name="__Fieldmark__751_4161496562"/>
      <w:bookmarkStart w:id="1503" w:name="__Fieldmark__751_4161496562"/>
      <w:bookmarkEnd w:id="15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04" w:name="__Fieldmark__752_4161496562"/>
      <w:bookmarkStart w:id="1505" w:name="__Fieldmark__752_4161496562"/>
      <w:bookmarkEnd w:id="15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06" w:name="__Fieldmark__753_4161496562"/>
      <w:bookmarkStart w:id="1507" w:name="__Fieldmark__753_4161496562"/>
      <w:bookmarkEnd w:id="1507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5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08" w:name="__Fieldmark__754_4161496562"/>
      <w:bookmarkStart w:id="1509" w:name="__Fieldmark__754_4161496562"/>
      <w:bookmarkEnd w:id="15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10" w:name="__Fieldmark__755_4161496562"/>
      <w:bookmarkStart w:id="1511" w:name="__Fieldmark__755_4161496562"/>
      <w:bookmarkEnd w:id="15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12" w:name="__Fieldmark__756_4161496562"/>
      <w:bookmarkStart w:id="1513" w:name="__Fieldmark__756_4161496562"/>
      <w:bookmarkEnd w:id="15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14" w:name="__Fieldmark__757_4161496562"/>
      <w:bookmarkStart w:id="1515" w:name="__Fieldmark__757_4161496562"/>
      <w:bookmarkEnd w:id="15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16" w:name="__Fieldmark__758_4161496562"/>
      <w:bookmarkStart w:id="1517" w:name="__Fieldmark__758_4161496562"/>
      <w:bookmarkEnd w:id="151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5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18" w:name="__Fieldmark__759_4161496562"/>
      <w:bookmarkStart w:id="1519" w:name="__Fieldmark__759_4161496562"/>
      <w:bookmarkEnd w:id="151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20" w:name="__Fieldmark__760_4161496562"/>
      <w:bookmarkStart w:id="1521" w:name="__Fieldmark__760_4161496562"/>
      <w:bookmarkEnd w:id="152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22" w:name="__Fieldmark__761_4161496562"/>
      <w:bookmarkStart w:id="1523" w:name="__Fieldmark__761_4161496562"/>
      <w:bookmarkEnd w:id="152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24" w:name="__Fieldmark__762_4161496562"/>
      <w:bookmarkStart w:id="1525" w:name="__Fieldmark__762_4161496562"/>
      <w:bookmarkEnd w:id="152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26" w:name="__Fieldmark__763_4161496562"/>
      <w:bookmarkStart w:id="1527" w:name="__Fieldmark__763_4161496562"/>
      <w:bookmarkEnd w:id="152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28" w:name="__Fieldmark__764_4161496562"/>
      <w:bookmarkStart w:id="1529" w:name="__Fieldmark__764_4161496562"/>
      <w:bookmarkEnd w:id="1529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23" w:right="390" w:hanging="39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ערות נוספות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6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30" w:name="__Fieldmark__765_4161496562"/>
      <w:bookmarkStart w:id="1531" w:name="__Fieldmark__765_4161496562"/>
      <w:bookmarkEnd w:id="153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32" w:name="__Fieldmark__766_4161496562"/>
      <w:bookmarkStart w:id="1533" w:name="__Fieldmark__766_4161496562"/>
      <w:bookmarkEnd w:id="153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34" w:name="__Fieldmark__767_4161496562"/>
      <w:bookmarkStart w:id="1535" w:name="__Fieldmark__767_4161496562"/>
      <w:bookmarkEnd w:id="153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36" w:name="__Fieldmark__768_4161496562"/>
      <w:bookmarkStart w:id="1537" w:name="__Fieldmark__768_4161496562"/>
      <w:bookmarkEnd w:id="153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6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38" w:name="__Fieldmark__769_4161496562"/>
      <w:bookmarkStart w:id="1539" w:name="__Fieldmark__769_4161496562"/>
      <w:bookmarkEnd w:id="153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40" w:name="__Fieldmark__770_4161496562"/>
      <w:bookmarkStart w:id="1541" w:name="__Fieldmark__770_4161496562"/>
      <w:bookmarkEnd w:id="154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42" w:name="__Fieldmark__771_4161496562"/>
      <w:bookmarkStart w:id="1543" w:name="__Fieldmark__771_4161496562"/>
      <w:bookmarkEnd w:id="154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44" w:name="__Fieldmark__772_4161496562"/>
      <w:bookmarkStart w:id="1545" w:name="__Fieldmark__772_4161496562"/>
      <w:bookmarkEnd w:id="154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46" w:name="__Fieldmark__773_4161496562"/>
      <w:bookmarkStart w:id="1547" w:name="__Fieldmark__773_4161496562"/>
      <w:bookmarkEnd w:id="154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48" w:name="__Fieldmark__774_4161496562"/>
      <w:bookmarkStart w:id="1549" w:name="__Fieldmark__774_4161496562"/>
      <w:bookmarkEnd w:id="154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50" w:name="__Fieldmark__775_4161496562"/>
      <w:bookmarkStart w:id="1551" w:name="__Fieldmark__775_4161496562"/>
      <w:bookmarkEnd w:id="1551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7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52" w:name="__Fieldmark__776_4161496562"/>
      <w:bookmarkStart w:id="1553" w:name="__Fieldmark__776_4161496562"/>
      <w:bookmarkEnd w:id="155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54" w:name="__Fieldmark__777_4161496562"/>
      <w:bookmarkStart w:id="1555" w:name="__Fieldmark__777_4161496562"/>
      <w:bookmarkEnd w:id="155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56" w:name="__Fieldmark__778_4161496562"/>
      <w:bookmarkStart w:id="1557" w:name="__Fieldmark__778_4161496562"/>
      <w:bookmarkEnd w:id="155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7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58" w:name="__Fieldmark__779_4161496562"/>
      <w:bookmarkStart w:id="1559" w:name="__Fieldmark__779_4161496562"/>
      <w:bookmarkEnd w:id="155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60" w:name="__Fieldmark__780_4161496562"/>
      <w:bookmarkStart w:id="1561" w:name="__Fieldmark__780_4161496562"/>
      <w:bookmarkEnd w:id="156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62" w:name="__Fieldmark__781_4161496562"/>
      <w:bookmarkStart w:id="1563" w:name="__Fieldmark__781_4161496562"/>
      <w:bookmarkEnd w:id="156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64" w:name="__Fieldmark__782_4161496562"/>
      <w:bookmarkStart w:id="1565" w:name="__Fieldmark__782_4161496562"/>
      <w:bookmarkEnd w:id="156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66" w:name="__Fieldmark__783_4161496562"/>
      <w:bookmarkStart w:id="1567" w:name="__Fieldmark__783_4161496562"/>
      <w:bookmarkEnd w:id="156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68" w:name="__Fieldmark__784_4161496562"/>
      <w:bookmarkStart w:id="1569" w:name="__Fieldmark__784_4161496562"/>
      <w:bookmarkEnd w:id="156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70" w:name="__Fieldmark__785_4161496562"/>
      <w:bookmarkStart w:id="1571" w:name="__Fieldmark__785_4161496562"/>
      <w:bookmarkEnd w:id="157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72" w:name="__Fieldmark__786_4161496562"/>
      <w:bookmarkStart w:id="1573" w:name="__Fieldmark__786_4161496562"/>
      <w:bookmarkEnd w:id="1573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szCs w:val="26"/>
          <w:u w:val="single"/>
        </w:rPr>
      </w:pPr>
      <w:r>
        <w:fldChar w:fldCharType="begin">
          <w:ffData>
            <w:name w:val="__Fieldmark__78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74" w:name="__Fieldmark__787_4161496562"/>
      <w:bookmarkStart w:id="1575" w:name="__Fieldmark__787_4161496562"/>
      <w:bookmarkEnd w:id="157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76" w:name="__Fieldmark__788_4161496562"/>
      <w:bookmarkStart w:id="1577" w:name="__Fieldmark__788_4161496562"/>
      <w:bookmarkEnd w:id="157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8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78" w:name="__Fieldmark__789_4161496562"/>
      <w:bookmarkStart w:id="1579" w:name="__Fieldmark__789_4161496562"/>
      <w:bookmarkEnd w:id="157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80" w:name="__Fieldmark__790_4161496562"/>
      <w:bookmarkStart w:id="1581" w:name="__Fieldmark__790_4161496562"/>
      <w:bookmarkEnd w:id="158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82" w:name="__Fieldmark__791_4161496562"/>
      <w:bookmarkStart w:id="1583" w:name="__Fieldmark__791_4161496562"/>
      <w:bookmarkEnd w:id="158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84" w:name="__Fieldmark__792_4161496562"/>
      <w:bookmarkStart w:id="1585" w:name="__Fieldmark__792_4161496562"/>
      <w:bookmarkEnd w:id="158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86" w:name="__Fieldmark__793_4161496562"/>
      <w:bookmarkStart w:id="1587" w:name="__Fieldmark__793_4161496562"/>
      <w:bookmarkEnd w:id="158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88" w:name="__Fieldmark__794_4161496562"/>
      <w:bookmarkStart w:id="1589" w:name="__Fieldmark__794_4161496562"/>
      <w:bookmarkEnd w:id="158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90" w:name="__Fieldmark__795_4161496562"/>
      <w:bookmarkStart w:id="1591" w:name="__Fieldmark__795_4161496562"/>
      <w:bookmarkEnd w:id="159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92" w:name="__Fieldmark__796_4161496562"/>
      <w:bookmarkStart w:id="1593" w:name="__Fieldmark__796_4161496562"/>
      <w:bookmarkEnd w:id="159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fldChar w:fldCharType="begin">
          <w:ffData>
            <w:name w:val="__Fieldmark__79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cs="Arial" w:ascii="Arial" w:hAnsi="Arial"/>
        </w:rPr>
        <w:instrText xml:space="preserve"> FORMDROPDOWN </w:instrText>
      </w:r>
      <w:r>
        <w:rPr>
          <w:rtl w:val="true"/>
          <w:u w:val="single"/>
          <w:szCs w:val="26"/>
          <w:rFonts w:cs="Arial" w:ascii="Arial" w:hAnsi="Arial"/>
        </w:rPr>
        <w:fldChar w:fldCharType="separate"/>
      </w:r>
      <w:bookmarkStart w:id="1594" w:name="__Fieldmark__797_4161496562"/>
      <w:bookmarkStart w:id="1595" w:name="__Fieldmark__797_4161496562"/>
      <w:bookmarkEnd w:id="1595"/>
      <w:r/>
      <w:r>
        <w:rPr>
          <w:rtl w:val="true"/>
          <w:u w:val="single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u w:val="single"/>
          <w:rtl w:val="true"/>
        </w:rPr>
      </w:r>
    </w:p>
    <w:p>
      <w:pPr>
        <w:pStyle w:val="Normal"/>
        <w:ind w:left="3117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ind w:left="311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11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5157" w:right="0" w:hanging="2040"/>
        <w:jc w:val="left"/>
        <w:rPr/>
      </w:pPr>
      <w:r>
        <w:rPr>
          <w:rFonts w:ascii="Arial" w:hAnsi="Arial" w:cs="Arial"/>
          <w:szCs w:val="26"/>
          <w:rtl w:val="true"/>
        </w:rPr>
        <w:t>חתימת המנחה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ים</w:t>
      </w:r>
      <w:r>
        <w:rPr>
          <w:rFonts w:cs="Arial" w:ascii="Arial" w:hAnsi="Arial"/>
          <w:szCs w:val="26"/>
          <w:rtl w:val="true"/>
        </w:rPr>
        <w:t>:</w:t>
        <w:tab/>
      </w:r>
      <w:r>
        <w:fldChar w:fldCharType="begin">
          <w:ffData>
            <w:name w:val="__Fieldmark__798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596" w:name="__Fieldmark__798_4161496562"/>
      <w:bookmarkStart w:id="1597" w:name="__Fieldmark__798_4161496562"/>
      <w:bookmarkEnd w:id="159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799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598" w:name="__Fieldmark__799_4161496562"/>
      <w:bookmarkStart w:id="1599" w:name="__Fieldmark__799_4161496562"/>
      <w:bookmarkEnd w:id="159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0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00" w:name="__Fieldmark__800_4161496562"/>
      <w:bookmarkStart w:id="1601" w:name="__Fieldmark__800_4161496562"/>
      <w:bookmarkEnd w:id="160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1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02" w:name="__Fieldmark__801_4161496562"/>
      <w:bookmarkStart w:id="1603" w:name="__Fieldmark__801_4161496562"/>
      <w:bookmarkEnd w:id="160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2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04" w:name="__Fieldmark__802_4161496562"/>
      <w:bookmarkStart w:id="1605" w:name="__Fieldmark__802_4161496562"/>
      <w:bookmarkEnd w:id="160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3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06" w:name="__Fieldmark__803_4161496562"/>
      <w:bookmarkStart w:id="1607" w:name="__Fieldmark__803_4161496562"/>
      <w:bookmarkEnd w:id="1607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4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08" w:name="__Fieldmark__804_4161496562"/>
      <w:bookmarkStart w:id="1609" w:name="__Fieldmark__804_4161496562"/>
      <w:bookmarkEnd w:id="1609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5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10" w:name="__Fieldmark__805_4161496562"/>
      <w:bookmarkStart w:id="1611" w:name="__Fieldmark__805_4161496562"/>
      <w:bookmarkEnd w:id="1611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6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12" w:name="__Fieldmark__806_4161496562"/>
      <w:bookmarkStart w:id="1613" w:name="__Fieldmark__806_4161496562"/>
      <w:bookmarkEnd w:id="1613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fldChar w:fldCharType="begin">
          <w:ffData>
            <w:name w:val="__Fieldmark__807_416149656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  <w:rFonts w:ascii="Arial" w:hAnsi="Arial" w:cs="Arial"/>
        </w:rPr>
        <w:instrText xml:space="preserve"> FORMDROPDOWN </w:instrText>
      </w:r>
      <w:r>
        <w:rPr>
          <w:rtl w:val="true"/>
          <w:u w:val="single"/>
          <w:szCs w:val="26"/>
          <w:rFonts w:ascii="Arial" w:hAnsi="Arial" w:cs="Arial"/>
        </w:rPr>
        <w:fldChar w:fldCharType="separate"/>
      </w:r>
      <w:bookmarkStart w:id="1614" w:name="__Fieldmark__807_4161496562"/>
      <w:bookmarkStart w:id="1615" w:name="__Fieldmark__807_4161496562"/>
      <w:bookmarkEnd w:id="1615"/>
      <w:r>
        <w:rPr>
          <w:rFonts w:cs="Arial" w:ascii="Arial" w:hAnsi="Arial"/>
          <w:szCs w:val="26"/>
          <w:u w:val="single"/>
          <w:rtl w:val="true"/>
        </w:rPr>
      </w:r>
      <w:r>
        <w:rPr>
          <w:rtl w:val="true"/>
          <w:u w:val="single"/>
          <w:szCs w:val="26"/>
          <w:rFonts w:ascii="Arial" w:hAnsi="Arial" w:cs="Arial"/>
        </w:rPr>
        <w:fldChar w:fldCharType="end"/>
      </w:r>
      <w:r>
        <w:rPr>
          <w:rFonts w:cs="Arial" w:ascii="Arial" w:hAnsi="Arial"/>
          <w:szCs w:val="26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985" w:gutter="0" w:header="794" w:top="1985" w:footer="851" w:bottom="907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Calibri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397"/>
        <w:tab w:val="left" w:pos="7215" w:leader="none"/>
      </w:tabs>
      <w:ind w:left="0" w:right="-142" w:hanging="0"/>
      <w:rPr>
        <w:rFonts w:ascii="Arial" w:hAnsi="Arial" w:cs="Arial"/>
        <w:b/>
        <w:b/>
        <w:bCs/>
        <w:sz w:val="24"/>
        <w:szCs w:val="24"/>
        <w:lang w:bidi="he-IL"/>
      </w:rPr>
    </w:pPr>
    <w:r>
      <w:rPr>
        <w:rFonts w:cs="Arial" w:ascii="Arial" w:hAnsi="Arial"/>
        <w:b/>
        <w:bCs/>
        <w:sz w:val="24"/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4"/>
        </w:tabs>
        <w:ind w:left="1184" w:hanging="390"/>
      </w:pPr>
      <w:rPr>
        <w:sz w:val="26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6"/>
      </w:rPr>
    </w:lvl>
    <w:lvl w:ilvl="1">
      <w:start w:val="1"/>
      <w:numFmt w:val="decimal"/>
      <w:lvlText w:val="%1.%2"/>
      <w:lvlJc w:val="right"/>
      <w:pPr>
        <w:tabs>
          <w:tab w:val="num" w:pos="1596"/>
        </w:tabs>
        <w:ind w:left="1596" w:hanging="405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3102"/>
        </w:tabs>
        <w:ind w:left="3102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4293"/>
        </w:tabs>
        <w:ind w:left="4293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5844"/>
        </w:tabs>
        <w:ind w:left="5844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7035"/>
        </w:tabs>
        <w:ind w:left="703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8586"/>
        </w:tabs>
        <w:ind w:left="8586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9777"/>
        </w:tabs>
        <w:ind w:left="9777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11328"/>
        </w:tabs>
        <w:ind w:left="11328" w:hanging="1800"/>
      </w:pPr>
      <w:rPr>
        <w:sz w:val="26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36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rFonts w:cs="David"/>
      <w:sz w:val="24"/>
      <w:szCs w:val="24"/>
      <w:lang w:val="en-US" w:eastAsia="en-US"/>
    </w:rPr>
  </w:style>
  <w:style w:type="character" w:styleId="Style15">
    <w:name w:val="כותרת תחתונה תו"/>
    <w:qFormat/>
    <w:rPr>
      <w:rFonts w:cs="David"/>
      <w:sz w:val="24"/>
      <w:szCs w:val="24"/>
      <w:lang w:val="en-US" w:eastAsia="en-US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  <w:lang w:val="en-US" w:eastAsia="en-US"/>
    </w:rPr>
  </w:style>
  <w:style w:type="character" w:styleId="Style18">
    <w:name w:val="נושא הערה תו"/>
    <w:qFormat/>
    <w:rPr>
      <w:rFonts w:cs="David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Calibri" w:hAnsi="FedraSansBarilan-Medium;Calibri" w:eastAsia="Calibri" w:cs="FedraSansBarilan-Medium;Calibri"/>
      <w:color w:val="72C9EB"/>
      <w:spacing w:val="6"/>
      <w:sz w:val="20"/>
      <w:szCs w:val="20"/>
      <w:lang w:bidi="ar-YE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itzil@open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/>
  <dc:description/>
  <cp:keywords/>
  <dc:language>en-US</dc:language>
  <cp:lastModifiedBy>***</cp:lastModifiedBy>
  <cp:lastPrinted>2013-01-13T13:43:00Z</cp:lastPrinted>
  <dcterms:modified xsi:type="dcterms:W3CDTF">2024-11-11T17:56:00Z</dcterms:modified>
  <cp:revision>11</cp:revision>
  <dc:subject>דו"ח על שלבי מחקר והתקדמות במחקר לדוקטורנטים מקבלי מילגת הנשיא והדיקן</dc:subject>
  <dc:title>דוח התקדמות דוקטורט - מלגת נשי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F01667283544C82043752B1150E7C</vt:lpwstr>
  </property>
  <property fmtid="{D5CDD505-2E9C-101B-9397-08002B2CF9AE}" pid="3" name="DocumentUr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